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blHeader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24"/>
                <w:szCs w:val="24"/>
              </w:rPr>
              <w:t>Spezifische Anforderungen zu ISO/IEC 270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1.</w:t>
              <w:tab/>
              <w:t xml:space="preserve">Wurde eine Risikobewertung entsprechend der ISO/IEC 27001 durchgeführt und welche risikobehafteten Prozesse wurden identifiziert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b/>
                <w:b/>
                <w:bCs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bidi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bidi="en-US"/>
              </w:rPr>
            </w:r>
            <w:r>
              <w:rPr>
                <w:b/>
                <w:bCs/>
                <w:rFonts w:cs="Arial"/>
                <w:lang w:bidi="en-US"/>
              </w:rPr>
              <w:fldChar w:fldCharType="separate"/>
            </w:r>
            <w:r>
              <w:rPr>
                <w:rFonts w:cs="Arial"/>
                <w:b/>
                <w:bCs/>
                <w:lang w:bidi="en-US"/>
              </w:rPr>
              <w:t>     </w:t>
            </w:r>
            <w:r/>
            <w:r>
              <w:rPr>
                <w:b/>
                <w:bCs/>
                <w:rFonts w:cs="Arial"/>
                <w:lang w:bidi="en-US"/>
              </w:rPr>
              <w:fldChar w:fldCharType="end"/>
            </w:r>
            <w:r>
              <w:rPr>
                <w:rFonts w:cs="Arial"/>
                <w:b/>
                <w:bCs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Prozess unbedingt auflisten!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2.</w:t>
              <w:tab/>
              <w:t xml:space="preserve">Wurde eine Anwendbarkeitserklärung </w:t>
              <w:br/>
            </w:r>
            <w:r>
              <w:rPr/>
              <w:t xml:space="preserve">zu Annex A erstellt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3721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ind w:left="212" w:hanging="0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0" w:name="__Fieldmark__1_3889965705"/>
                  <w:bookmarkStart w:id="1" w:name="__Fieldmark__1_3889965705"/>
                  <w:bookmarkEnd w:id="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ja</w:t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" w:name="__Fieldmark__2_3889965705"/>
                  <w:bookmarkStart w:id="3" w:name="__Fieldmark__2_3889965705"/>
                  <w:bookmarkEnd w:id="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nein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ab/>
              <w:t>(Bitte beifügen!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  <w:tab/>
              <w:t>Wie schätzen Sie das Risiko ein, sofern rechtlich vom Unternehmen unabhängige Dienstleister (Dritte) Einfluss auf die Prozesse des ISMS und / oder Zugang zum Firmennetzwerk haben?</w:t>
            </w:r>
            <w:r>
              <w:rPr>
                <w:rFonts w:cs="Arial"/>
                <w:b/>
                <w:sz w:val="20"/>
                <w:szCs w:val="16"/>
              </w:rPr>
              <w:t xml:space="preserve"> </w:t>
              <w:br/>
              <w:t>(Fernwartung, Hostingpartner, Provider, etc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2977"/>
            </w:tblGrid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51" w:leader="none"/>
                    </w:tabs>
                    <w:spacing w:before="80" w:after="8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l)</w:t>
                    <w:tab/>
                    <w:t>Geringes Risiko IS: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80" w:after="8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4" w:name="__Fieldmark__3_3889965705"/>
                  <w:bookmarkStart w:id="5" w:name="__Fieldmark__3_3889965705"/>
                  <w:bookmarkEnd w:id="5"/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51" w:leader="none"/>
                    </w:tabs>
                    <w:spacing w:before="80" w:after="8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m)</w:t>
                    <w:tab/>
                    <w:t>Mittleres Risiko IS: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80" w:after="8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6" w:name="__Fieldmark__4_3889965705"/>
                  <w:bookmarkStart w:id="7" w:name="__Fieldmark__4_3889965705"/>
                  <w:bookmarkEnd w:id="7"/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51" w:leader="none"/>
                    </w:tabs>
                    <w:spacing w:before="80" w:after="8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h)</w:t>
                    <w:tab/>
                    <w:t>Hohes Risiko IS: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80" w:after="8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8" w:name="__Fieldmark__5_3889965705"/>
                  <w:bookmarkStart w:id="9" w:name="__Fieldmark__5_3889965705"/>
                  <w:bookmarkEnd w:id="9"/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5" w:leader="none"/>
              </w:tabs>
              <w:spacing w:before="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ab/>
              <w:t>(IS – Informationssicherheit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4.</w:t>
              <w:tab/>
              <w:t xml:space="preserve">Wie viel Prozent Ihrer </w:t>
            </w:r>
            <w:r>
              <w:rPr/>
              <w:t>Mitarbeiter haben Zugriff auf IS-relevante Da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>
                <w:trHeight w:val="588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ind w:left="-66" w:right="-81" w:hanging="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0" w:name="__Fieldmark__6_3889965705"/>
                  <w:bookmarkStart w:id="11" w:name="__Fieldmark__6_3889965705"/>
                  <w:bookmarkEnd w:id="1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bis zu 30%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2" w:name="__Fieldmark__7_3889965705"/>
                  <w:bookmarkStart w:id="13" w:name="__Fieldmark__7_3889965705"/>
                  <w:bookmarkEnd w:id="1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30 - 70%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4" w:name="__Fieldmark__8_3889965705"/>
                  <w:bookmarkStart w:id="15" w:name="__Fieldmark__8_3889965705"/>
                  <w:bookmarkEnd w:id="1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&gt; 70%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  <w:tab/>
              <w:t>Wie ist Ihre IT-Organisation strukturiert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  <w:r>
              <w:rPr>
                <w:rFonts w:cs="Arial"/>
                <w:b/>
                <w:sz w:val="20"/>
                <w:szCs w:val="16"/>
              </w:rPr>
              <w:t xml:space="preserve">(nur bei mehreren Standorten angeben. </w:t>
              <w:br/>
              <w:t>Bei dezentraler Struktur bitte System für jeden Standort angeb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3721"/>
            </w:tblGrid>
            <w:tr>
              <w:trPr>
                <w:trHeight w:val="854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6" w:name="__Fieldmark__9_3889965705"/>
                  <w:bookmarkStart w:id="17" w:name="__Fieldmark__9_3889965705"/>
                  <w:bookmarkEnd w:id="1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zentral</w:t>
                  </w:r>
                </w:p>
              </w:tc>
              <w:tc>
                <w:tcPr>
                  <w:tcW w:w="37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8" w:name="__Fieldmark__10_3889965705"/>
                  <w:bookmarkStart w:id="19" w:name="__Fieldmark__10_3889965705"/>
                  <w:bookmarkEnd w:id="19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dezentral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6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  <w:tab/>
              <w:t xml:space="preserve">Nehmen Sie Leistungen eines externen Rechenzentrums in Anspruch?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  <w:r>
              <w:rPr>
                <w:rFonts w:cs="Arial"/>
                <w:b/>
                <w:sz w:val="20"/>
                <w:szCs w:val="16"/>
              </w:rPr>
              <w:t>(Wenn ja bitte näher beschreiben, um welche Leistungen es sich handel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3721"/>
            </w:tblGrid>
            <w:tr>
              <w:trPr>
                <w:trHeight w:val="843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0" w:name="__Fieldmark__11_3889965705"/>
                  <w:bookmarkStart w:id="21" w:name="__Fieldmark__11_3889965705"/>
                  <w:bookmarkEnd w:id="2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ja</w:t>
                  </w:r>
                </w:p>
              </w:tc>
              <w:tc>
                <w:tcPr>
                  <w:tcW w:w="37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2" w:name="__Fieldmark__12_3889965705"/>
                  <w:bookmarkStart w:id="23" w:name="__Fieldmark__12_3889965705"/>
                  <w:bookmarkEnd w:id="2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nein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7.</w:t>
              <w:tab/>
            </w:r>
            <w:r>
              <w:rPr/>
              <w:t>Wie viele Mitarbeiter sind für die Anwendungsentwicklung und Systemwartung zuständi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>
                <w:trHeight w:val="703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4" w:name="__Fieldmark__13_3889965705"/>
                  <w:bookmarkStart w:id="25" w:name="__Fieldmark__13_3889965705"/>
                  <w:bookmarkEnd w:id="2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&lt; 20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6" w:name="__Fieldmark__14_3889965705"/>
                  <w:bookmarkStart w:id="27" w:name="__Fieldmark__14_3889965705"/>
                  <w:bookmarkEnd w:id="2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20 - 100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8" w:name="__Fieldmark__15_3889965705"/>
                  <w:bookmarkStart w:id="29" w:name="__Fieldmark__15_3889965705"/>
                  <w:bookmarkEnd w:id="29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&gt; 1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6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.</w:t>
              <w:tab/>
              <w:t>Wie ist ihre ISMS-Dokumentenstruktur aufgebaut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  <w:r>
              <w:rPr>
                <w:rFonts w:cs="Arial"/>
                <w:b/>
                <w:sz w:val="20"/>
                <w:szCs w:val="16"/>
              </w:rPr>
              <w:t>(Bitte kurz erläuter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1843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6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Gedruckte Dokumente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30" w:name="__Fieldmark__16_3889965705"/>
                  <w:bookmarkStart w:id="31" w:name="__Fieldmark__16_3889965705"/>
                  <w:bookmarkEnd w:id="3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ja</w: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Elektronische Dokumente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32" w:name="__Fieldmark__17_3889965705"/>
                  <w:bookmarkStart w:id="33" w:name="__Fieldmark__17_3889965705"/>
                  <w:bookmarkEnd w:id="3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ja</w: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Portallösung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34" w:name="__Fieldmark__18_3889965705"/>
                  <w:bookmarkStart w:id="35" w:name="__Fieldmark__18_3889965705"/>
                  <w:bookmarkEnd w:id="3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ja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.</w:t>
              <w:tab/>
              <w:t xml:space="preserve">Gibt es im Unternehmen besondere Sicherheitsbereiche? </w:t>
            </w:r>
            <w:r>
              <w:rPr>
                <w:rFonts w:cs="Arial"/>
                <w:b/>
                <w:sz w:val="20"/>
                <w:szCs w:val="16"/>
              </w:rPr>
              <w:t>(Wenn ja wie viele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>
                <w:trHeight w:val="704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36" w:name="__Fieldmark__19_3889965705"/>
                  <w:bookmarkStart w:id="37" w:name="__Fieldmark__19_3889965705"/>
                  <w:bookmarkEnd w:id="3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&lt; 3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38" w:name="__Fieldmark__20_3889965705"/>
                  <w:bookmarkStart w:id="39" w:name="__Fieldmark__20_3889965705"/>
                  <w:bookmarkEnd w:id="39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3 - 10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40" w:name="__Fieldmark__21_3889965705"/>
                  <w:bookmarkStart w:id="41" w:name="__Fieldmark__21_3889965705"/>
                  <w:bookmarkEnd w:id="4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&gt; 1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.</w:t>
              <w:tab/>
              <w:t xml:space="preserve">Wie viele Server sind im Einsatz? </w:t>
              <w:br/>
            </w:r>
            <w:r>
              <w:rPr>
                <w:rFonts w:cs="Arial"/>
                <w:b/>
                <w:sz w:val="20"/>
                <w:szCs w:val="16"/>
              </w:rPr>
              <w:t>(virtuelle Server sind einzeln zu erfass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>
                <w:trHeight w:val="545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42" w:name="__Fieldmark__22_3889965705"/>
                  <w:bookmarkStart w:id="43" w:name="__Fieldmark__22_3889965705"/>
                  <w:bookmarkEnd w:id="4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&lt; 10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44" w:name="__Fieldmark__23_3889965705"/>
                  <w:bookmarkStart w:id="45" w:name="__Fieldmark__23_3889965705"/>
                  <w:bookmarkEnd w:id="4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10 - 100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46" w:name="__Fieldmark__24_3889965705"/>
                  <w:bookmarkStart w:id="47" w:name="__Fieldmark__24_3889965705"/>
                  <w:bookmarkEnd w:id="4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&gt; 1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11.</w:t>
              <w:tab/>
              <w:t>Wie viele Workstations, PC</w:t>
            </w:r>
            <w:r>
              <w:rPr/>
              <w:t>s oder Laptops sind im ganzen Unternehmen im Einsatz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>
                <w:trHeight w:val="597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48" w:name="__Fieldmark__25_3889965705"/>
                  <w:bookmarkStart w:id="49" w:name="__Fieldmark__25_3889965705"/>
                  <w:bookmarkEnd w:id="49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&lt; 50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50" w:name="__Fieldmark__26_3889965705"/>
                  <w:bookmarkStart w:id="51" w:name="__Fieldmark__26_3889965705"/>
                  <w:bookmarkEnd w:id="5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50 - 300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52" w:name="__Fieldmark__27_3889965705"/>
                  <w:bookmarkStart w:id="53" w:name="__Fieldmark__27_3889965705"/>
                  <w:bookmarkEnd w:id="5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&gt; 30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12.</w:t>
              <w:tab/>
            </w:r>
            <w:r>
              <w:rPr/>
              <w:t>Wie viele User werden betreu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2126"/>
              <w:gridCol w:w="1853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54" w:name="__Fieldmark__28_3889965705"/>
                  <w:bookmarkStart w:id="55" w:name="__Fieldmark__28_3889965705"/>
                  <w:bookmarkEnd w:id="5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&lt;200.000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ind w:right="-108" w:hanging="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56" w:name="__Fieldmark__29_3889965705"/>
                  <w:bookmarkStart w:id="57" w:name="__Fieldmark__29_3889965705"/>
                  <w:bookmarkEnd w:id="5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200.000-1 Mio.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58" w:name="__Fieldmark__30_3889965705"/>
                  <w:bookmarkStart w:id="59" w:name="__Fieldmark__30_3889965705"/>
                  <w:bookmarkEnd w:id="59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/>
                      <w:sz w:val="20"/>
                    </w:rPr>
                    <w:t>&gt;1 Mio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.</w:t>
              <w:tab/>
              <w:t>Werden im Unternehmen Verschlüs</w:t>
              <w:softHyphen/>
              <w:t xml:space="preserve">selungsmethoden angewendet? </w:t>
              <w:br/>
            </w:r>
            <w:r>
              <w:rPr>
                <w:rFonts w:cs="Arial"/>
                <w:b/>
                <w:sz w:val="20"/>
                <w:szCs w:val="18"/>
              </w:rPr>
              <w:t>(Wenn ja welche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298"/>
              <w:gridCol w:w="1859"/>
            </w:tblGrid>
            <w:tr>
              <w:trPr>
                <w:trHeight w:val="798" w:hRule="atLeast"/>
              </w:trPr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60" w:name="__Fieldmark__31_3889965705"/>
                  <w:bookmarkStart w:id="61" w:name="__Fieldmark__31_3889965705"/>
                  <w:bookmarkEnd w:id="6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nicht relevant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62" w:name="__Fieldmark__32_3889965705"/>
                  <w:bookmarkStart w:id="63" w:name="__Fieldmark__32_3889965705"/>
                  <w:bookmarkEnd w:id="6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ja</w:t>
                  </w:r>
                </w:p>
              </w:tc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64" w:name="__Fieldmark__33_3889965705"/>
                  <w:bookmarkStart w:id="65" w:name="__Fieldmark__33_3889965705"/>
                  <w:bookmarkEnd w:id="6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nicht definiert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14.</w:t>
              <w:tab/>
              <w:t xml:space="preserve">Werden E-Commerce-Dienste genutzt </w:t>
              <w:br/>
              <w:t xml:space="preserve">und durchgeführt? </w:t>
            </w:r>
            <w:r>
              <w:rPr>
                <w:rFonts w:cs="Arial"/>
                <w:b/>
                <w:sz w:val="20"/>
                <w:szCs w:val="18"/>
              </w:rPr>
              <w:t>(Wenn ja welche?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860"/>
              <w:gridCol w:w="1861"/>
            </w:tblGrid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66" w:name="__Fieldmark__34_3889965705"/>
                  <w:bookmarkStart w:id="67" w:name="__Fieldmark__34_3889965705"/>
                  <w:bookmarkEnd w:id="6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nein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68" w:name="__Fieldmark__35_3889965705"/>
                  <w:bookmarkStart w:id="69" w:name="__Fieldmark__35_3889965705"/>
                  <w:bookmarkEnd w:id="69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geringes </w:t>
                    <w:tab/>
                    <w:t xml:space="preserve">   Risiko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70" w:name="__Fieldmark__36_3889965705"/>
                  <w:bookmarkStart w:id="71" w:name="__Fieldmark__36_3889965705"/>
                  <w:bookmarkEnd w:id="7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hohes  </w:t>
                    <w:br/>
                    <w:t xml:space="preserve">          Risiko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15.</w:t>
              <w:tab/>
              <w:t xml:space="preserve">Welche gesetzlichen oder kunden-spezifischen Anforderungen müssen, </w:t>
              <w:br/>
              <w:t>sie berücksichtigen / erfüll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9" w:hanging="0"/>
              <w:jc w:val="left"/>
              <w:rPr>
                <w:rFonts w:cs="Arial"/>
                <w:b/>
                <w:b/>
                <w:bCs/>
                <w:lang w:bidi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UI Gothic" w:cs="Arial"/>
                <w:lang w:bidi="en-US"/>
              </w:rPr>
              <w:instrText xml:space="preserve"> FORMTEXT </w:instrText>
            </w:r>
            <w:r>
              <w:rPr>
                <w:rFonts w:eastAsia="MS UI Gothic" w:cs="Arial"/>
                <w:b/>
                <w:bCs/>
                <w:lang w:bidi="en-US"/>
              </w:rPr>
            </w:r>
            <w:r>
              <w:rPr>
                <w:b/>
                <w:bCs/>
                <w:rFonts w:eastAsia="MS UI Gothic" w:cs="Arial"/>
                <w:lang w:bidi="en-US"/>
              </w:rPr>
              <w:fldChar w:fldCharType="separate"/>
            </w:r>
            <w:r>
              <w:rPr>
                <w:rFonts w:eastAsia="MS UI Gothic" w:cs="Arial"/>
                <w:b/>
                <w:bCs/>
                <w:lang w:bidi="en-US"/>
              </w:rPr>
              <w:t>     </w:t>
            </w:r>
            <w:r/>
            <w:r>
              <w:rPr>
                <w:b/>
                <w:bCs/>
                <w:rFonts w:eastAsia="MS UI Gothic" w:cs="Arial"/>
                <w:lang w:bidi="en-US"/>
              </w:rPr>
              <w:fldChar w:fldCharType="end"/>
            </w:r>
            <w:r>
              <w:rPr>
                <w:rFonts w:eastAsia="MS UI Gothic" w:cs="Arial"/>
                <w:b/>
                <w:bCs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16.</w:t>
              <w:tab/>
              <w:t>Welche Netzwerktechnologien</w:t>
            </w:r>
            <w:r>
              <w:rPr/>
              <w:t xml:space="preserve"> kommen im Unternehmen zum Einsatz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3707"/>
            </w:tblGrid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72" w:name="__Fieldmark__38_3889965705"/>
                  <w:bookmarkStart w:id="73" w:name="__Fieldmark__38_3889965705"/>
                  <w:bookmarkEnd w:id="7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WLAN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74" w:name="__Fieldmark__39_3889965705"/>
                  <w:bookmarkStart w:id="75" w:name="__Fieldmark__39_3889965705"/>
                  <w:bookmarkEnd w:id="7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DMZ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76" w:name="__Fieldmark__40_3889965705"/>
                  <w:bookmarkStart w:id="77" w:name="__Fieldmark__40_3889965705"/>
                  <w:bookmarkEnd w:id="7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VPN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78" w:name="__Fieldmark__41_3889965705"/>
                  <w:bookmarkStart w:id="79" w:name="__Fieldmark__41_3889965705"/>
                  <w:bookmarkEnd w:id="79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VLAN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80" w:name="__Fieldmark__42_3889965705"/>
                  <w:bookmarkStart w:id="81" w:name="__Fieldmark__42_3889965705"/>
                  <w:bookmarkEnd w:id="8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redundante Anbindungen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82" w:name="__Fieldmark__43_3889965705"/>
                  <w:bookmarkStart w:id="83" w:name="__Fieldmark__43_3889965705"/>
                  <w:bookmarkEnd w:id="8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andere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17.</w:t>
              <w:tab/>
              <w:t>Welche Netzwerkbe</w:t>
            </w:r>
            <w:r>
              <w:rPr/>
              <w:t>triebssysteme kommen im Unternehmen zum Einsatz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856"/>
              <w:gridCol w:w="1851"/>
            </w:tblGrid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84" w:name="__Fieldmark__44_3889965705"/>
                  <w:bookmarkStart w:id="85" w:name="__Fieldmark__44_3889965705"/>
                  <w:bookmarkEnd w:id="8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Windows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86" w:name="__Fieldmark__45_3889965705"/>
                  <w:bookmarkStart w:id="87" w:name="__Fieldmark__45_3889965705"/>
                  <w:bookmarkEnd w:id="8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Unix/Linux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napToGrid w:val="false"/>
                    <w:spacing w:before="12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88" w:name="__Fieldmark__46_3889965705"/>
                  <w:bookmarkStart w:id="89" w:name="__Fieldmark__46_3889965705"/>
                  <w:bookmarkEnd w:id="89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andere</w:t>
                  </w:r>
                </w:p>
              </w:tc>
              <w:tc>
                <w:tcPr>
                  <w:tcW w:w="3707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0" w:after="120"/>
                    <w:jc w:val="left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(SAP, SOLARIS, …)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18.</w:t>
              <w:tab/>
              <w:t>Gibt es vertrauliche und sensible Dokumente / Tools, die das Auditteam nicht einsehen darf</w:t>
            </w:r>
            <w:r>
              <w:rPr/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856"/>
              <w:gridCol w:w="1851"/>
            </w:tblGrid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90" w:name="__Fieldmark__47_3889965705"/>
                  <w:bookmarkStart w:id="91" w:name="__Fieldmark__47_3889965705"/>
                  <w:bookmarkEnd w:id="9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ja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92" w:name="__Fieldmark__48_3889965705"/>
                  <w:bookmarkStart w:id="93" w:name="__Fieldmark__48_3889965705"/>
                  <w:bookmarkEnd w:id="9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nein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napToGrid w:val="false"/>
                    <w:spacing w:before="12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56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(wenn ja, bitte erläutern!)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366"/>
        <w:gridCol w:w="827"/>
        <w:gridCol w:w="969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Standortübersicht (im Geltungsbereich)</w:t>
            </w:r>
          </w:p>
        </w:tc>
      </w:tr>
      <w:tr>
        <w:trPr>
          <w:trHeight w:val="1057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dorte Anschrif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ernprozess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120"/>
              <w:ind w:left="57" w:right="11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tarbei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120"/>
              <w:ind w:left="57" w:right="113" w:hanging="0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Davon IT-Mitarbeiter</w:t>
            </w:r>
          </w:p>
        </w:tc>
      </w:tr>
      <w:tr>
        <w:trPr>
          <w:trHeight w:val="284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/>
                <w:lang w:val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/>
              </w:rPr>
              <w:fldChar w:fldCharType="end"/>
            </w: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/>
                <w:lang w:val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/>
              </w:rPr>
              <w:fldChar w:fldCharType="end"/>
            </w: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/>
                <w:lang w:val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/>
              </w:rPr>
              <w:fldChar w:fldCharType="end"/>
            </w: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/>
                <w:lang w:val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/>
              </w:rPr>
              <w:fldChar w:fldCharType="end"/>
            </w: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/>
                <w:lang w:val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/>
              </w:rPr>
              <w:fldChar w:fldCharType="end"/>
            </w: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/>
                <w:lang w:val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/>
              </w:rPr>
              <w:fldChar w:fldCharType="end"/>
            </w: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/>
                <w:lang w:val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/>
              </w:rPr>
              <w:fldChar w:fldCharType="end"/>
            </w: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/>
                <w:lang w:val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/>
              </w:rPr>
              <w:fldChar w:fldCharType="end"/>
            </w: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/>
                <w:lang w:val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/>
              </w:rPr>
              <w:fldChar w:fldCharType="end"/>
            </w: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/>
                <w:lang w:val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/>
              </w:rPr>
              <w:fldChar w:fldCharType="end"/>
            </w:r>
            <w:r>
              <w:rPr>
                <w:rFonts w:cs="Arial"/>
                <w:b/>
                <w:sz w:val="20"/>
                <w:lang w:val="en-US"/>
              </w:rPr>
            </w:r>
          </w:p>
        </w:tc>
      </w:tr>
    </w:tbl>
    <w:p>
      <w:pPr>
        <w:pStyle w:val="Standart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969"/>
      </w:tblGrid>
      <w:tr>
        <w:trPr>
          <w:trHeight w:val="284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36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esonderheit</w:t>
            </w:r>
          </w:p>
        </w:tc>
      </w:tr>
      <w:tr>
        <w:trPr>
          <w:trHeight w:val="284" w:hRule="atLeast"/>
          <w:cantSplit w:val="true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t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ersonen ohne Zugang zu informationsverarbeitenden Einrichtungen der Organisation, </w:t>
              <w:br/>
              <w:t>die vom ISMS umfasst werd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1" w:right="-136" w:hanging="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/>
                <w:lang w:val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/>
              </w:rPr>
              <w:fldChar w:fldCharType="end"/>
            </w: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t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en mit reinem Lesezugriff auf Informationen zur Erfüllung ihrer Aufgab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1" w:right="-136" w:hanging="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/>
                <w:lang w:val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/>
              </w:rPr>
              <w:fldChar w:fldCharType="end"/>
            </w: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t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Personen mit einem spezifischen, nachweislich eingeschränkten Zugang zu informations-verarbeitenden Einrichtungen der Organisation, die vom ISMS umfasst werd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1" w:right="-136" w:hanging="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/>
                <w:lang w:val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/>
              </w:rPr>
              <w:fldChar w:fldCharType="end"/>
            </w: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t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Personen, die Tätigkeiten ausüben, bei denen strenge Beschränkungen für die Weitergabe von Informationen gelten, z. B. Maßnahmen, die das Mitbringen von persönlichen Gegenständen und Geräten in den Arbeitsbereich verbiet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1" w:right="-136" w:hanging="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/>
                <w:lang w:val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/>
              </w:rPr>
              <w:fldChar w:fldCharType="end"/>
            </w:r>
            <w:r>
              <w:rPr>
                <w:rFonts w:cs="Arial"/>
                <w:b/>
                <w:sz w:val="20"/>
                <w:lang w:val="en-US"/>
              </w:rPr>
            </w:r>
          </w:p>
        </w:tc>
      </w:tr>
    </w:tbl>
    <w:p>
      <w:pPr>
        <w:pStyle w:val="Standart"/>
        <w:spacing w:before="0" w:after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12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lang w:bidi="en-US"/>
              </w:rPr>
            </w:pPr>
            <w:r>
              <w:rPr>
                <w:rFonts w:cs="Arial"/>
                <w:b/>
                <w:sz w:val="20"/>
                <w:u w:val="single"/>
              </w:rPr>
              <w:t>Bemerkungen:</w:t>
            </w:r>
            <w:r>
              <w:rPr>
                <w:rFonts w:cs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Standart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2552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9"/>
        <w:tab w:val="left" w:pos="1985" w:leader="none"/>
        <w:tab w:val="left" w:pos="6237" w:leader="none"/>
        <w:tab w:val="left" w:pos="8222" w:leader="none"/>
      </w:tabs>
      <w:spacing w:before="120" w:after="120"/>
      <w:rPr/>
    </w:pPr>
    <w:r>
      <w:rPr>
        <w:sz w:val="16"/>
        <w:szCs w:val="16"/>
      </w:rPr>
      <w:t>© infaz GmbH</w:t>
      <w:tab/>
    </w:r>
    <w:r>
      <w:rPr>
        <w:rFonts w:cs="Arial"/>
        <w:sz w:val="16"/>
        <w:szCs w:val="16"/>
      </w:rPr>
      <w:t xml:space="preserve">02-02-03-3 </w:t>
    </w:r>
    <w:r>
      <w:rPr>
        <w:sz w:val="16"/>
        <w:szCs w:val="16"/>
      </w:rPr>
      <w:t>Kundenselbstauskunft ISO/IEC 27001</w:t>
      <w:tab/>
      <w:t>(Ausgabe 28.05.2025)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  <w:t>Datenblatt zur Angebotserstellung</w:t>
    </w:r>
  </w:p>
  <w:p>
    <w:pPr>
      <w:pStyle w:val="Normal"/>
      <w:spacing w:before="60" w:after="6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5030</wp:posOffset>
          </wp:positionH>
          <wp:positionV relativeFrom="paragraph">
            <wp:posOffset>-157480</wp:posOffset>
          </wp:positionV>
          <wp:extent cx="1275715" cy="761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>Kundenselbstauskunft zur Zertifizierung von</w:t>
      <w:br/>
    </w:r>
    <w:r>
      <w:rPr>
        <w:rFonts w:cs="Arial"/>
        <w:b/>
        <w:sz w:val="24"/>
        <w:szCs w:val="24"/>
        <w:u w:val="single"/>
      </w:rPr>
      <w:t>I</w:t>
    </w:r>
    <w:r>
      <w:rPr>
        <w:rFonts w:cs="Arial"/>
        <w:b/>
        <w:sz w:val="24"/>
        <w:szCs w:val="24"/>
      </w:rPr>
      <w:t>nformationssicherheits-</w:t>
    </w:r>
    <w:r>
      <w:rPr>
        <w:rFonts w:cs="Arial"/>
        <w:b/>
        <w:sz w:val="24"/>
        <w:szCs w:val="24"/>
        <w:u w:val="single"/>
      </w:rPr>
      <w:t>M</w:t>
    </w:r>
    <w:r>
      <w:rPr>
        <w:rFonts w:cs="Arial"/>
        <w:b/>
        <w:sz w:val="24"/>
        <w:szCs w:val="24"/>
      </w:rPr>
      <w:t>anagement-</w:t>
    </w:r>
    <w:r>
      <w:rPr>
        <w:rFonts w:cs="Arial"/>
        <w:b/>
        <w:sz w:val="24"/>
        <w:szCs w:val="24"/>
        <w:u w:val="single"/>
      </w:rPr>
      <w:t>S</w:t>
    </w:r>
    <w:r>
      <w:rPr>
        <w:rFonts w:cs="Arial"/>
        <w:b/>
        <w:sz w:val="24"/>
        <w:szCs w:val="24"/>
      </w:rPr>
      <w:t>ystemen</w:t>
      <w:br/>
      <w:t>nach ISO/IEC 27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992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hanging="431"/>
      <w:jc w:val="left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jc w:val="left"/>
      <w:outlineLvl w:val="1"/>
    </w:pPr>
    <w:rPr>
      <w:b/>
      <w:small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bCs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jc w:val="left"/>
      <w:outlineLvl w:val="3"/>
    </w:pPr>
    <w:rPr>
      <w:b/>
      <w:smallCaps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Times New Roman"/>
      <w:sz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eastAsia="Times New Roman" w:cs="Times New Roman"/>
      <w:sz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35z0">
    <w:name w:val="WW8NumSt35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480"/>
      <w:ind w:left="567" w:right="567" w:hanging="0"/>
      <w:jc w:val="center"/>
    </w:pPr>
    <w:rPr>
      <w:rFonts w:ascii="Helv" w:hAnsi="Helv" w:cs="Helv"/>
      <w:b/>
      <w:sz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709"/>
        <w:tab w:val="left" w:pos="4253" w:leader="none"/>
        <w:tab w:val="left" w:pos="8080" w:leader="none"/>
        <w:tab w:val="right" w:pos="8505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44" w:leader="dot"/>
      </w:tabs>
      <w:spacing w:before="120" w:after="0"/>
      <w:jc w:val="left"/>
    </w:pPr>
    <w:rPr>
      <w:rFonts w:cs="Arial"/>
      <w:b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56" w:leader="dot"/>
      </w:tabs>
      <w:spacing w:before="60" w:after="60"/>
      <w:ind w:left="221" w:hanging="0"/>
      <w:jc w:val="left"/>
    </w:pPr>
    <w:rPr>
      <w:rFonts w:cs="Arial"/>
      <w:b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Cs w:val="21"/>
    </w:rPr>
  </w:style>
  <w:style w:type="paragraph" w:styleId="Standardeinz">
    <w:name w:val="Standard-einz"/>
    <w:basedOn w:val="Normal"/>
    <w:qFormat/>
    <w:pPr>
      <w:numPr>
        <w:ilvl w:val="0"/>
        <w:numId w:val="3"/>
      </w:numPr>
      <w:jc w:val="left"/>
    </w:pPr>
    <w:rPr>
      <w:rFonts w:cs="Aria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abelle">
    <w:name w:val="Tabelle"/>
    <w:basedOn w:val="Normal"/>
    <w:qFormat/>
    <w:pPr>
      <w:jc w:val="left"/>
    </w:pPr>
    <w:rPr>
      <w:rFonts w:ascii="Arial" w:hAnsi="Arial" w:cs="Arial"/>
      <w:sz w:val="18"/>
      <w:szCs w:val="26"/>
    </w:rPr>
  </w:style>
  <w:style w:type="paragraph" w:styleId="Bemerkungen">
    <w:name w:val="Bemerkungen"/>
    <w:basedOn w:val="Header"/>
    <w:qFormat/>
    <w:pPr>
      <w:tabs>
        <w:tab w:val="clear" w:pos="4536"/>
        <w:tab w:val="clear" w:pos="9072"/>
      </w:tabs>
      <w:spacing w:before="240" w:after="120"/>
    </w:pPr>
    <w:rPr>
      <w:b/>
      <w:u w:val="single"/>
    </w:rPr>
  </w:style>
  <w:style w:type="paragraph" w:styleId="TextkrperEinzug2">
    <w:name w:val="Textkörper-Einzug 2"/>
    <w:basedOn w:val="Normal"/>
    <w:qFormat/>
    <w:pPr>
      <w:widowControl w:val="false"/>
      <w:ind w:left="567" w:firstLine="5"/>
      <w:jc w:val="left"/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40" w:after="40"/>
      <w:jc w:val="left"/>
    </w:pPr>
    <w:rPr>
      <w:rFonts w:ascii="Times New Roman" w:hAnsi="Times New Roman" w:cs="Times New Roman"/>
      <w:sz w:val="24"/>
    </w:rPr>
  </w:style>
  <w:style w:type="paragraph" w:styleId="Textkrper2">
    <w:name w:val="Textkörper 2"/>
    <w:basedOn w:val="Normal"/>
    <w:qFormat/>
    <w:pPr>
      <w:spacing w:lineRule="auto" w:line="480" w:before="120" w:after="120"/>
    </w:pPr>
    <w:rPr/>
  </w:style>
  <w:style w:type="paragraph" w:styleId="Standart">
    <w:name w:val="Standart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inzug86">
    <w:name w:val="Einzug 8/-6"/>
    <w:qFormat/>
    <w:pPr>
      <w:widowControl w:val="false"/>
      <w:tabs>
        <w:tab w:val="clear" w:pos="709"/>
        <w:tab w:val="left" w:pos="4536" w:leader="none"/>
      </w:tabs>
      <w:bidi w:val="0"/>
      <w:spacing w:before="120" w:after="120"/>
      <w:ind w:left="4536" w:hanging="3402"/>
      <w:jc w:val="both"/>
    </w:pPr>
    <w:rPr>
      <w:rFonts w:ascii="Helv" w:hAnsi="Helv" w:eastAsia="Times New Roman" w:cs="Helv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astendoppeltschatten">
    <w:name w:val="Kasten doppelt/schatten"/>
    <w:qFormat/>
    <w:pPr>
      <w:keepLines/>
      <w:widowControl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0C0C0" w:val="clear"/>
      <w:tabs>
        <w:tab w:val="left" w:pos="709" w:leader="none"/>
      </w:tabs>
      <w:bidi w:val="0"/>
      <w:spacing w:before="120" w:after="240"/>
      <w:ind w:left="2268" w:right="226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5:00Z</dcterms:created>
  <dc:creator>Admin</dc:creator>
  <dc:description/>
  <cp:keywords/>
  <dc:language>en-US</dc:language>
  <cp:lastModifiedBy>Pektas, Erol</cp:lastModifiedBy>
  <cp:lastPrinted>2025-08-24T13:25:00Z</cp:lastPrinted>
  <dcterms:modified xsi:type="dcterms:W3CDTF">2025-08-24T11:25:00Z</dcterms:modified>
  <cp:revision>8</cp:revision>
  <dc:subject>ISO 27001</dc:subject>
  <dc:title>Kundensebstauskunft</dc:title>
</cp:coreProperties>
</file>