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339"/>
        <w:gridCol w:w="2339"/>
      </w:tblGrid>
      <w:tr>
        <w:trPr>
          <w:tblHeader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zifische Anforderungen zur DIN EN ISO 14001</w:t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Bitte füllen Sie diesen Anhang für jeden Standort aus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rFonts w:cs="Arial"/>
                <w:b/>
                <w:color w:val="000000"/>
                <w:sz w:val="20"/>
              </w:rPr>
              <w:t>Zu zertifizierender Standor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tungsbereic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40" w:after="40"/>
              <w:jc w:val="left"/>
              <w:rPr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AF-Branch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40" w:after="4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rFonts w:cs="Arial"/>
                <w:b/>
                <w:sz w:val="20"/>
              </w:rPr>
              <w:t xml:space="preserve">Standort befindet sich in einem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658800194"/>
            <w:bookmarkStart w:id="1" w:name="__Fieldmark__3_165880019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Industriegebiet / Gewerbegebie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658800194"/>
            <w:bookmarkStart w:id="3" w:name="__Fieldmark__4_1658800194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Mischgebie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658800194"/>
            <w:bookmarkStart w:id="5" w:name="__Fieldmark__5_1658800194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Wohngebie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40" w:after="40"/>
              <w:ind w:left="3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658800194"/>
            <w:bookmarkStart w:id="7" w:name="__Fieldmark__6_1658800194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Wasserschutzgebie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40" w:after="40"/>
              <w:ind w:left="3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658800194"/>
            <w:bookmarkStart w:id="9" w:name="__Fieldmark__7_1658800194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Naturschutzgebie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40" w:after="40"/>
              <w:ind w:left="3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658800194"/>
            <w:bookmarkStart w:id="11" w:name="__Fieldmark__8_165880019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onstige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  <w:tab/>
              <w:t>Erforderliche betriebliche Genehmigung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658800194"/>
            <w:bookmarkStart w:id="13" w:name="__Fieldmark__10_165880019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Anlagengenehmigung nach 4. BImSchV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658800194"/>
            <w:bookmarkStart w:id="15" w:name="__Fieldmark__11_165880019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WHG-Genehmigung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658800194"/>
            <w:bookmarkStart w:id="17" w:name="__Fieldmark__12_165880019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Direkt-/Indirekteinleiter-Genehmigu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40" w:after="40"/>
              <w:ind w:left="3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658800194"/>
            <w:bookmarkStart w:id="19" w:name="__Fieldmark__13_165880019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nehmigung zur Lagerung von Gefahrstoffen</w:t>
              <w:br/>
              <w:tab/>
              <w:t>(VAwS, VbF/BetrSichV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40" w:after="40"/>
              <w:ind w:left="3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658800194"/>
            <w:bookmarkStart w:id="21" w:name="__Fieldmark__14_165880019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onstig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  <w:tab/>
              <w:t>Angaben zu Betriebsbeauftrag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1658800194"/>
            <w:bookmarkStart w:id="23" w:name="__Fieldmark__16_165880019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Immissionsschutz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658800194"/>
            <w:bookmarkStart w:id="25" w:name="__Fieldmark__17_165880019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fahrgu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1658800194"/>
            <w:bookmarkStart w:id="27" w:name="__Fieldmark__18_165880019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fahrstoff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40" w:after="4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1658800194"/>
            <w:bookmarkStart w:id="29" w:name="__Fieldmark__19_165880019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trahlenschut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40" w:after="40"/>
              <w:ind w:left="3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658800194"/>
            <w:bookmarkStart w:id="31" w:name="__Fieldmark__20_1658800194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wässerschut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40" w:after="40"/>
              <w:ind w:left="3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1658800194"/>
            <w:bookmarkStart w:id="33" w:name="__Fieldmark__21_1658800194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Abfa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40" w:after="40"/>
              <w:ind w:left="34" w:hanging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1658800194"/>
            <w:bookmarkStart w:id="35" w:name="__Fieldmark__22_1658800194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törfal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40" w:after="40"/>
              <w:ind w:left="3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1658800194"/>
            <w:bookmarkStart w:id="37" w:name="__Fieldmark__23_1658800194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onstiges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  <w:tab/>
              <w:t>Fragen zur Umweltrelevan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120" w:after="120"/>
              <w:ind w:left="142" w:right="-109" w:hanging="142"/>
              <w:jc w:val="right"/>
              <w:rPr/>
            </w:pPr>
            <w:r>
              <w:rPr>
                <w:rFonts w:cs="Arial"/>
                <w:sz w:val="20"/>
              </w:rPr>
              <w:t>Welches sind die wesentlichen umweltrelevanten Produktionsanlagen, -einrichtungen und prozesse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>Welche Rohstoffe und Hilfsstoffe werden eingesetz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 xml:space="preserve">Welche Arten von Abfällen, Abwasser </w:t>
              <w:br/>
              <w:t>und Emissionen entstehen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he sonstigen Umweltauswirkungen gehen vom Unternehmen aus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6.</w:t>
              <w:tab/>
              <w:t>Fragen zum Umweltmanagementsys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t wann ist das UM-System implementiert?</w:t>
              <w:br/>
            </w:r>
            <w:r>
              <w:rPr>
                <w:rFonts w:cs="Arial"/>
                <w:bCs/>
                <w:sz w:val="16"/>
                <w:szCs w:val="16"/>
              </w:rPr>
              <w:t>(mind. drei Monate zum Zeitpunkt des Audit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Wie werden die Einhaltung des Arbeitsschutzrechts am Standort ermittelt und überprüf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 xml:space="preserve">Wann wurden die letzten internen Audits </w:t>
              <w:br/>
              <w:t>im Bereich UM-System durchgeführ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left" w:pos="1985" w:leader="none"/>
        <w:tab w:val="center" w:pos="6663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>02-02-03-2-</w:t>
    </w:r>
    <w:r>
      <w:rPr>
        <w:sz w:val="16"/>
        <w:szCs w:val="16"/>
      </w:rPr>
      <w:t>Kundenselbstauskunft ISO 14001</w:t>
      <w:tab/>
      <w:t>(Ausgabe 12.08.2024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5030</wp:posOffset>
          </wp:positionH>
          <wp:positionV relativeFrom="paragraph">
            <wp:posOffset>19939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jc w:val="left"/>
      <w:rPr/>
    </w:pPr>
    <w:r>
      <w:rPr>
        <w:rFonts w:cs="Arial Fett;Arial" w:ascii="Arial Fett;Arial" w:hAnsi="Arial Fett;Arial"/>
        <w:b/>
        <w:sz w:val="24"/>
        <w:szCs w:val="24"/>
      </w:rPr>
      <w:t>Kundenselbstauskunft zur Zertifizierung von</w:t>
      <w:br/>
    </w:r>
    <w:r>
      <w:rPr>
        <w:b/>
        <w:sz w:val="24"/>
      </w:rPr>
      <w:t xml:space="preserve">Umweltmanagementsystemen </w:t>
      <w:br/>
      <w:t>nach DIN EN ISO 14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Times New Roman"/>
      <w:sz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44:00Z</dcterms:created>
  <dc:creator>Admin.</dc:creator>
  <dc:description/>
  <cp:keywords/>
  <dc:language>en-US</dc:language>
  <cp:lastModifiedBy>Pektas, Erol</cp:lastModifiedBy>
  <cp:lastPrinted>2025-08-24T13:23:00Z</cp:lastPrinted>
  <dcterms:modified xsi:type="dcterms:W3CDTF">2025-08-24T11:24:00Z</dcterms:modified>
  <cp:revision>7</cp:revision>
  <dc:subject>OHSAS 18001</dc:subject>
  <dc:title>Kundensebstauskunft</dc:title>
</cp:coreProperties>
</file>