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94"/>
        <w:gridCol w:w="142"/>
        <w:gridCol w:w="282"/>
        <w:gridCol w:w="713"/>
        <w:gridCol w:w="562"/>
        <w:gridCol w:w="572"/>
        <w:gridCol w:w="994"/>
      </w:tblGrid>
      <w:tr>
        <w:trPr>
          <w:tblHeader w:val="true"/>
        </w:trPr>
        <w:tc>
          <w:tcPr>
            <w:tcW w:w="9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Spezifische Anforderungen zur DIN EN ISO/IEC 27001 + IT-Sicherheitskatalog BNetzA</w:t>
            </w:r>
          </w:p>
        </w:tc>
      </w:tr>
      <w:tr>
        <w:trPr>
          <w:trHeight w:val="564" w:hRule="atLeas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60" w:after="60"/>
              <w:ind w:left="284" w:hanging="284"/>
              <w:rPr/>
            </w:pPr>
            <w:r>
              <w:rPr>
                <w:rFonts w:cs="Arial"/>
                <w:b/>
                <w:sz w:val="20"/>
              </w:rPr>
              <w:t>1.</w:t>
              <w:tab/>
              <w:t>Geltungsbereich des ISM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60" w:after="120"/>
              <w:ind w:left="284" w:hanging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ab/>
              <w:t>Unternehmenszweck und Zertifizierungsgegenstand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  <w:szCs w:val="22"/>
              </w:rPr>
              <w:t>2.</w:t>
              <w:tab/>
              <w:t>Netzbetreibernummer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3494244678"/>
            <w:bookmarkStart w:id="1" w:name="__Fieldmark__1_349424467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tromnetz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3494244678"/>
            <w:bookmarkStart w:id="3" w:name="__Fieldmark__2_349424467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asnetz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3494244678"/>
            <w:bookmarkStart w:id="5" w:name="__Fieldmark__3_349424467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ernwärme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  <w:szCs w:val="22"/>
              </w:rPr>
              <w:t>3.</w:t>
              <w:tab/>
            </w:r>
            <w:r>
              <w:rPr>
                <w:rFonts w:cs="Arial"/>
                <w:b/>
                <w:sz w:val="20"/>
              </w:rPr>
              <w:t>Wie schätzen Sie das Risiko bei der Netzbetriebsführung ein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284" w:hanging="284"/>
              <w:jc w:val="left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</w:r>
            <w:r>
              <w:rPr>
                <w:rFonts w:cs="Arial"/>
                <w:bCs/>
                <w:sz w:val="16"/>
                <w:szCs w:val="16"/>
              </w:rPr>
              <w:t xml:space="preserve">Die Risiken bei der Netzbetriebsführung, die sich auf die Sicherheit der Strom- Gasversorgung und daraus resultierend </w:t>
              <w:br/>
              <w:t>auf die Sicherheit der IT-Struktur auswirken können.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ritisch: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3494244678"/>
            <w:bookmarkStart w:id="7" w:name="__Fieldmark__7_3494244678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och: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8_3494244678"/>
            <w:bookmarkStart w:id="9" w:name="__Fieldmark__8_3494244678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mäßig: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9_3494244678"/>
            <w:bookmarkStart w:id="11" w:name="__Fieldmark__9_3494244678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gering: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0_3494244678"/>
            <w:bookmarkStart w:id="13" w:name="__Fieldmark__10_349424467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  <w:tab/>
              <w:t>Welche Anwendungen, Systeme und Komponenten kommen zur Anwendung, die für einen sicheren Netzbetrieb notwendig sind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ind w:left="284" w:hanging="284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4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120"/>
              <w:ind w:left="284" w:hanging="284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sz w:val="16"/>
                <w:szCs w:val="14"/>
                <w:shd w:fill="FFFFFF" w:val="clear"/>
              </w:rPr>
              <w:tab/>
              <w:t xml:space="preserve">Es ist eine Übersicht der Anwendungen, Systeme und Komponenten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(die als mind. hoch eingestuft sind)</w:t>
            </w:r>
            <w:r>
              <w:rPr>
                <w:sz w:val="16"/>
                <w:szCs w:val="14"/>
                <w:shd w:fill="FFFFFF" w:val="clear"/>
              </w:rPr>
              <w:t xml:space="preserve"> mit den anzutreffenden Haupttechnologien und deren Verbindungen zu erstellen. </w:t>
              <w:br/>
              <w:t xml:space="preserve">Die Übersicht ist nach den Technologiekategorien: </w:t>
            </w:r>
            <w:r>
              <w:rPr>
                <w:sz w:val="16"/>
                <w:szCs w:val="14"/>
                <w:lang w:eastAsia="en-US"/>
              </w:rPr>
              <w:t>Leitsystem/Systembetrieb“, „Übertragungstechnik/Kommunikation“ und „Sekundär-, Automatisierungs- und Fernwirktechnik“ zu unterscheiden.</w:t>
            </w:r>
          </w:p>
        </w:tc>
      </w:tr>
      <w:tr>
        <w:trPr>
          <w:trHeight w:val="556" w:hRule="atLeas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5.</w:t>
              <w:tab/>
              <w:t>Gibt es ISMS Controls die aufgrund der Nichtanwendbarkeit ausgeschlossen sind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6.</w:t>
              <w:tab/>
              <w:t>Anzahl der Betriebsstätten/Stan</w:t>
            </w:r>
            <w:r>
              <w:rPr/>
              <w:t>dorte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417"/>
              <w:gridCol w:w="864"/>
              <w:gridCol w:w="1121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Strom: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ind w:left="44" w:hanging="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Gas: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ind w:left="-112" w:hanging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„</w:t>
            </w:r>
            <w:r>
              <w:rPr>
                <w:rFonts w:cs="Arial"/>
                <w:b/>
                <w:sz w:val="16"/>
                <w:szCs w:val="16"/>
              </w:rPr>
              <w:t>normale Arbeitstage“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besetzt: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ind w:left="3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nbesetzt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7.</w:t>
              <w:tab/>
              <w:t>Netzleitwarte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410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Anzahl der MA: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  <w:tab/>
            </w:r>
            <w:r>
              <w:rPr>
                <w:rFonts w:cs="Arial"/>
                <w:b/>
                <w:sz w:val="20"/>
                <w:szCs w:val="22"/>
              </w:rPr>
              <w:t>Strom Spannungsebenen (Verteilungsnetz)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17"/>
              <w:gridCol w:w="1560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18_3494244678"/>
                  <w:bookmarkStart w:id="15" w:name="__Fieldmark__18_3494244678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Hochsp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19_3494244678"/>
                  <w:bookmarkStart w:id="17" w:name="__Fieldmark__19_3494244678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Mittelsp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8" w:name="__Fieldmark__20_3494244678"/>
                  <w:bookmarkStart w:id="19" w:name="__Fieldmark__20_3494244678"/>
                  <w:bookmarkEnd w:id="1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edersp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  <w:tab/>
              <w:t>Gas</w:t>
            </w:r>
            <w:r>
              <w:rPr>
                <w:rFonts w:cs="Arial"/>
                <w:b/>
                <w:sz w:val="20"/>
                <w:szCs w:val="22"/>
              </w:rPr>
              <w:t xml:space="preserve"> Druckebenen (Verteilungsnetz)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17"/>
              <w:gridCol w:w="1560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0" w:name="__Fieldmark__21_3494244678"/>
                  <w:bookmarkStart w:id="21" w:name="__Fieldmark__21_3494244678"/>
                  <w:bookmarkEnd w:id="2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Hochdr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2" w:name="__Fieldmark__22_3494244678"/>
                  <w:bookmarkStart w:id="23" w:name="__Fieldmark__22_3494244678"/>
                  <w:bookmarkEnd w:id="2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Mitteldr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" w:name="__Fieldmark__23_3494244678"/>
                  <w:bookmarkStart w:id="25" w:name="__Fieldmark__23_3494244678"/>
                  <w:bookmarkEnd w:id="2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ederdr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  <w:tab/>
              <w:t xml:space="preserve"> Anzahl der Einspeisepunkte </w:t>
            </w:r>
            <w:r>
              <w:rPr>
                <w:rFonts w:cs="Arial"/>
                <w:b/>
                <w:bCs/>
                <w:sz w:val="20"/>
                <w:szCs w:val="18"/>
              </w:rPr>
              <w:t xml:space="preserve">(Übergabestellen, </w:t>
            </w:r>
            <w:r>
              <w:rPr>
                <w:rFonts w:cs="Arial"/>
                <w:b/>
                <w:sz w:val="20"/>
              </w:rPr>
              <w:t>Umspannanlage)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11. </w:t>
            </w:r>
            <w:r>
              <w:rPr/>
              <w:t>Anzahl der Netzkopplungsstellen, Trafostationen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120"/>
              <w:ind w:left="340" w:hanging="3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2. Sind TK- und EDV-Systeme, die für die Prozessführung und im Leitstand eingesetzt werden, </w:t>
            </w:r>
            <w:r>
              <w:rPr>
                <w:rFonts w:cs="Arial"/>
                <w:b/>
                <w:sz w:val="20"/>
                <w:u w:val="single"/>
              </w:rPr>
              <w:t>getrennt</w:t>
            </w:r>
            <w:r>
              <w:rPr>
                <w:rFonts w:cs="Arial"/>
                <w:b/>
                <w:sz w:val="20"/>
              </w:rPr>
              <w:t xml:space="preserve"> mit den Büro- und Verwaltungsinformationssystemen?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6_3494244678"/>
                  <w:bookmarkStart w:id="27" w:name="__Fieldmark__26_3494244678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  <w:tab/>
                    <w:tab/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7_3494244678"/>
                  <w:bookmarkStart w:id="29" w:name="__Fieldmark__27_3494244678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340" w:hanging="3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13. </w:t>
              <w:tab/>
              <w:t xml:space="preserve">Gibt es Prüfungen/Zertifizierungen im Bereich </w:t>
            </w:r>
            <w:r>
              <w:rPr>
                <w:rFonts w:cs="Arial"/>
                <w:b/>
                <w:sz w:val="20"/>
                <w:shd w:fill="FFFFFF" w:val="clear"/>
              </w:rPr>
              <w:t xml:space="preserve">Technisches Sicherheitsmanagement (TSM) </w:t>
              <w:br/>
              <w:t xml:space="preserve">z. B. auf Basis des </w:t>
            </w:r>
            <w:r>
              <w:rPr>
                <w:rStyle w:val="StrongEmphasis"/>
                <w:rFonts w:cs="Arial"/>
                <w:b/>
                <w:sz w:val="20"/>
              </w:rPr>
              <w:t>DVGW-Regelwerkes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340" w:hanging="3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14. </w:t>
            </w:r>
            <w:r>
              <w:rPr/>
              <w:tab/>
              <w:t>Gibt es vertrauliche und sensible Dokumente / Tools, die das Auditteam nicht einsehen darf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2432"/>
              <w:gridCol w:w="1275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9_3494244678"/>
                  <w:bookmarkStart w:id="31" w:name="__Fieldmark__29_3494244678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30_3494244678"/>
                  <w:bookmarkStart w:id="33" w:name="__Fieldmark__30_3494244678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wenn ja, bitte erläutern!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2835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06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ngaben zu Standorten (dauerhaft besetzten Betriebsstätten)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8"/>
                <w:szCs w:val="18"/>
              </w:rPr>
              <w:t>Standor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ahl aller MA </w:t>
              <w:br/>
              <w:t>am Standort (Vollzeit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ahl MA </w:t>
              <w:br/>
              <w:t>im Scope für den Netzbetrieb releva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10" w:right="-106" w:hanging="0"/>
              <w:jc w:val="center"/>
              <w:rPr/>
            </w:pPr>
            <w:r>
              <w:rPr>
                <w:sz w:val="16"/>
                <w:szCs w:val="16"/>
              </w:rPr>
              <w:t xml:space="preserve">Besonderheit </w:t>
              <w:br/>
              <w:t>(Leitstelle, Notfall-Leitstelle, RZ ..)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entr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134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06" w:hanging="0"/>
              <w:jc w:val="left"/>
              <w:rPr>
                <w:sz w:val="20"/>
              </w:rPr>
            </w:pPr>
            <w:r>
              <w:rPr>
                <w:b/>
                <w:bCs/>
              </w:rPr>
              <w:t>Nicht dauerhaft mit Mitarbeitern besetzte Betriebsstätten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ezeichnung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harakterist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nzahl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Für die Gruppenbildung ist Sie die Relevanz der Betriebsstätte für das Gesamtnetz und die Möglichkeiten zur Ferneinwirkung zu berücksichtig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4"/>
                <w:szCs w:val="24"/>
              </w:rPr>
              <w:t>Sonstiges</w:t>
            </w:r>
            <w:r>
              <w:rPr>
                <w:rFonts w:cs="Arial"/>
                <w:sz w:val="18"/>
              </w:rPr>
              <w:t xml:space="preserve"> (für das ISMS von Bedeutung ist und im Rahmen des Audits relevant sein kann)</w:t>
            </w:r>
          </w:p>
        </w:tc>
      </w:tr>
      <w:tr>
        <w:trPr>
          <w:trHeight w:val="1195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UI Gothic" w:cs="Arial"/>
                <w:lang w:bidi="en-US"/>
              </w:rPr>
              <w:instrText xml:space="preserve"> FORMTEXT </w:instrText>
            </w:r>
            <w:r>
              <w:rPr>
                <w:rFonts w:eastAsia="MS UI Gothic" w:cs="Arial"/>
                <w:sz w:val="20"/>
                <w:szCs w:val="18"/>
                <w:lang w:bidi="en-US"/>
              </w:rPr>
            </w:r>
            <w:r>
              <w:rPr>
                <w:sz w:val="20"/>
                <w:szCs w:val="18"/>
                <w:rFonts w:eastAsia="MS UI Gothic" w:cs="Arial"/>
                <w:lang w:bidi="en-US"/>
              </w:rPr>
              <w:fldChar w:fldCharType="separate"/>
            </w:r>
            <w:r>
              <w:rPr>
                <w:rFonts w:eastAsia="MS UI Gothic" w:cs="Arial"/>
                <w:sz w:val="20"/>
                <w:szCs w:val="18"/>
                <w:lang w:bidi="en-US"/>
              </w:rPr>
              <w:t>     </w:t>
            </w:r>
            <w:r/>
            <w:r>
              <w:rPr>
                <w:sz w:val="20"/>
                <w:szCs w:val="18"/>
                <w:rFonts w:eastAsia="MS UI Gothic" w:cs="Arial"/>
                <w:lang w:bidi="en-US"/>
              </w:rPr>
              <w:fldChar w:fldCharType="end"/>
            </w:r>
            <w:r>
              <w:rPr>
                <w:rFonts w:eastAsia="MS UI Gothic" w:cs="Arial"/>
                <w:sz w:val="20"/>
                <w:szCs w:val="18"/>
                <w:lang w:bidi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3686" w:leader="none"/>
        <w:tab w:val="left" w:pos="6237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>02-02-03-4</w:t>
    </w:r>
    <w:r>
      <w:rPr>
        <w:sz w:val="16"/>
        <w:szCs w:val="16"/>
      </w:rPr>
      <w:t xml:space="preserve"> Kundenselbstauskunft ISO/IEC 27001-27019</w:t>
      <w:tab/>
      <w:t>(Ausgabe 10.02.2022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;Arial" w:ascii="Arial Fett;Arial" w:hAnsi="Arial Fett;Arial"/>
        <w:b/>
        <w:sz w:val="24"/>
        <w:szCs w:val="24"/>
      </w:rPr>
      <w:t>Kundenselbstauskunft zur Zertifizierung von</w:t>
      <w:br/>
    </w:r>
    <w:r>
      <w:rPr>
        <w:rFonts w:cs="Arial Fett;Arial" w:ascii="Arial Fett;Arial" w:hAnsi="Arial Fett;Arial"/>
        <w:b/>
        <w:sz w:val="24"/>
        <w:szCs w:val="24"/>
        <w:u w:val="single"/>
      </w:rPr>
      <w:t>I</w:t>
    </w:r>
    <w:r>
      <w:rPr>
        <w:rFonts w:cs="Arial Fett;Arial" w:ascii="Arial Fett;Arial" w:hAnsi="Arial Fett;Arial"/>
        <w:b/>
        <w:sz w:val="24"/>
        <w:szCs w:val="24"/>
      </w:rPr>
      <w:t>nformationssicherheits-</w:t>
    </w:r>
    <w:r>
      <w:rPr>
        <w:rFonts w:cs="Arial Fett;Arial" w:ascii="Arial Fett;Arial" w:hAnsi="Arial Fett;Arial"/>
        <w:b/>
        <w:sz w:val="24"/>
        <w:szCs w:val="24"/>
        <w:u w:val="single"/>
      </w:rPr>
      <w:t>M</w:t>
    </w:r>
    <w:r>
      <w:rPr>
        <w:rFonts w:cs="Arial Fett;Arial" w:ascii="Arial Fett;Arial" w:hAnsi="Arial Fett;Arial"/>
        <w:b/>
        <w:sz w:val="24"/>
        <w:szCs w:val="24"/>
      </w:rPr>
      <w:t>anagement-</w:t>
    </w:r>
    <w:r>
      <w:rPr>
        <w:rFonts w:cs="Arial Fett;Arial" w:ascii="Arial Fett;Arial" w:hAnsi="Arial Fett;Arial"/>
        <w:b/>
        <w:sz w:val="24"/>
        <w:szCs w:val="24"/>
        <w:u w:val="single"/>
      </w:rPr>
      <w:t>S</w:t>
    </w:r>
    <w:r>
      <w:rPr>
        <w:rFonts w:cs="Arial Fett;Arial" w:ascii="Arial Fett;Arial" w:hAnsi="Arial Fett;Arial"/>
        <w:b/>
        <w:sz w:val="24"/>
        <w:szCs w:val="24"/>
      </w:rPr>
      <w:t>ystemen</w:t>
      <w:br/>
      <w:t xml:space="preserve">nach DIN EN </w:t>
    </w:r>
    <w:r>
      <w:rPr>
        <w:b/>
        <w:sz w:val="24"/>
        <w:szCs w:val="24"/>
      </w:rPr>
      <w:t>ISO/IEC 27001 + IT-Sicherheitskatalog BNet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Times New Roman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Times New Roman" w:cs="Times New Roman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nInhalt">
    <w:name w:val="Tabellen Inhalt"/>
    <w:basedOn w:val="TextBody"/>
    <w:qFormat/>
    <w:pPr>
      <w:suppressLineNumbers/>
      <w:spacing w:before="0" w:after="120"/>
      <w:jc w:val="left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36:00Z</dcterms:created>
  <dc:creator>Admin</dc:creator>
  <dc:description/>
  <cp:keywords/>
  <dc:language>en-US</dc:language>
  <cp:lastModifiedBy>Microsoft-Konto</cp:lastModifiedBy>
  <cp:lastPrinted>2023-08-18T10:40:00Z</cp:lastPrinted>
  <dcterms:modified xsi:type="dcterms:W3CDTF">2023-08-18T08:40:00Z</dcterms:modified>
  <cp:revision>20</cp:revision>
  <dc:subject>ISO 27001</dc:subject>
  <dc:title>Kundensebstauskunft</dc:title>
</cp:coreProperties>
</file>