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blHeader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/>
            </w:pPr>
            <w:r>
              <w:rPr>
                <w:b/>
                <w:sz w:val="24"/>
                <w:szCs w:val="24"/>
              </w:rPr>
              <w:t>Spezifische Anforderungen zu DIN EN ISO/IEC 27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.</w:t>
              <w:tab/>
              <w:t xml:space="preserve">Wurde eine Risikobewertung entsprechend der ISO 27001 durchgeführt und welche risikobehafteten Prozesse wurden identifizier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bidi="en-US"/>
              </w:rPr>
              <w:instrText xml:space="preserve"> FORMTEXT </w:instrText>
            </w:r>
            <w:r>
              <w:rPr>
                <w:b/>
                <w:bCs/>
                <w:lang w:bidi="en-US"/>
              </w:rPr>
            </w:r>
            <w:r>
              <w:rPr>
                <w:b/>
                <w:bCs/>
                <w:lang w:bidi="en-US"/>
              </w:rPr>
              <w:fldChar w:fldCharType="separate"/>
            </w:r>
            <w:r>
              <w:rPr>
                <w:b/>
                <w:bCs/>
                <w:lang w:bidi="en-US"/>
              </w:rPr>
              <w:t>     </w:t>
            </w:r>
            <w:r/>
            <w:r>
              <w:rPr>
                <w:b/>
                <w:bCs/>
                <w:lang w:bidi="en-US"/>
              </w:rPr>
              <w:fldChar w:fldCharType="end"/>
            </w: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zess unbedingt auflisten!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2.</w:t>
              <w:tab/>
              <w:t>Wurde eine Anwendbar</w:t>
            </w:r>
            <w:r>
              <w:rPr/>
              <w:t xml:space="preserve">keitserklärung zu Annex A erstell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ind w:left="212" w:hanging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_3166758060"/>
                  <w:bookmarkStart w:id="1" w:name="__Fieldmark__1_3166758060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2_3166758060"/>
                  <w:bookmarkStart w:id="3" w:name="__Fieldmark__2_3166758060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(Bitte beifügen!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Wie schätzen Sie das Risiko ein, sofern rechtlich vom Unternehmen unabhängige Dienstleister (Dritte) Einfluss auf die Prozesse des ISMS und / oder Zugang zum Firmennetzwerk haben?</w:t>
            </w:r>
            <w:r>
              <w:rPr>
                <w:b/>
                <w:sz w:val="20"/>
                <w:szCs w:val="16"/>
              </w:rPr>
              <w:t xml:space="preserve"> </w:t>
              <w:br/>
              <w:t>(Fernwartung, Hostingpartner, Provider,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977"/>
            </w:tblGrid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)</w:t>
                    <w:tab/>
                    <w:t>Gering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3_3166758060"/>
                  <w:bookmarkStart w:id="5" w:name="__Fieldmark__3_316675806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>m)</w:t>
                    <w:tab/>
                    <w:t>Mittler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4_3166758060"/>
                  <w:bookmarkStart w:id="7" w:name="__Fieldmark__4_3166758060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)</w:t>
                    <w:tab/>
                    <w:t>Hoh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5_3166758060"/>
                  <w:bookmarkStart w:id="9" w:name="__Fieldmark__5_3166758060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5" w:leader="none"/>
              </w:tabs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(IS – Informationssicherheit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4.</w:t>
              <w:tab/>
              <w:t>Wie viel Prozent Ihrer Mitarbeiter haben Zugriff auf IS-relevante Da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6_3166758060"/>
                  <w:bookmarkStart w:id="11" w:name="__Fieldmark__6_3166758060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bis zu 30%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7_3166758060"/>
                  <w:bookmarkStart w:id="13" w:name="__Fieldmark__7_3166758060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30 - 70%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8_3166758060"/>
                  <w:bookmarkStart w:id="15" w:name="__Fieldmark__8_3166758060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70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  <w:t>Wie ist Ihre IT-Organisation strukturiert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szCs w:val="16"/>
              </w:rPr>
              <w:t>(nur bei mehreren Standorten angeben. Bei dezentraler Struktur bitte System für jeden Standort angeb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9_3166758060"/>
                  <w:bookmarkStart w:id="17" w:name="__Fieldmark__9_3166758060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zentral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0_3166758060"/>
                  <w:bookmarkStart w:id="19" w:name="__Fieldmark__10_3166758060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dezentra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  <w:tab/>
              <w:t xml:space="preserve">Nehmen Sie Leistungen eines externen Rechenzentrums in Anspruch?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szCs w:val="16"/>
              </w:rPr>
              <w:t>(Wenn ja bitte näher beschreiben, um welche Leistungen es sich handel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1_3166758060"/>
                  <w:bookmarkStart w:id="21" w:name="__Fieldmark__11_3166758060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2_3166758060"/>
                  <w:bookmarkStart w:id="23" w:name="__Fieldmark__12_3166758060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7.</w:t>
              <w:tab/>
              <w:t>Wie viele Mitarbeiter sind für die Anwendungsentwicklung und Systemwartung zuständ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3_3166758060"/>
                  <w:bookmarkStart w:id="25" w:name="__Fieldmark__13_3166758060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2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4_3166758060"/>
                  <w:bookmarkStart w:id="27" w:name="__Fieldmark__14_3166758060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20 - 10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5_3166758060"/>
                  <w:bookmarkStart w:id="29" w:name="__Fieldmark__15_3166758060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  <w:tab/>
              <w:t>Wie ist ihre ISMS-Dokumentenstruktur aufgebaut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z w:val="16"/>
                <w:szCs w:val="16"/>
              </w:rPr>
              <w:t>(Bitte kurz erläuter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843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edruckte Dokument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6_3166758060"/>
                  <w:bookmarkStart w:id="31" w:name="__Fieldmark__16_3166758060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lektronische Dokument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7_3166758060"/>
                  <w:bookmarkStart w:id="33" w:name="__Fieldmark__17_3166758060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rtallösun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8_3166758060"/>
                  <w:bookmarkStart w:id="35" w:name="__Fieldmark__18_3166758060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  <w:tab/>
              <w:t xml:space="preserve">Gibt es im Unternehmen besondere Sicherheitsbereiche? </w:t>
              <w:br/>
            </w:r>
            <w:r>
              <w:rPr>
                <w:b/>
                <w:sz w:val="18"/>
                <w:szCs w:val="18"/>
              </w:rPr>
              <w:t>(Wenn ja wie viele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9_3166758060"/>
                  <w:bookmarkStart w:id="37" w:name="__Fieldmark__19_3166758060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3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20_3166758060"/>
                  <w:bookmarkStart w:id="39" w:name="__Fieldmark__20_3166758060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3 - 1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1_3166758060"/>
                  <w:bookmarkStart w:id="41" w:name="__Fieldmark__21_3166758060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  <w:tab/>
              <w:t xml:space="preserve">Wie viele Server sind im Einsatz? </w:t>
              <w:br/>
            </w:r>
            <w:r>
              <w:rPr>
                <w:b/>
                <w:sz w:val="16"/>
                <w:szCs w:val="16"/>
              </w:rPr>
              <w:t>(virtuelle Server sind einzeln zu erfas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2_3166758060"/>
                  <w:bookmarkStart w:id="43" w:name="__Fieldmark__22_3166758060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1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3_3166758060"/>
                  <w:bookmarkStart w:id="45" w:name="__Fieldmark__23_3166758060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10 - 10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24_3166758060"/>
                  <w:bookmarkStart w:id="47" w:name="__Fieldmark__24_3166758060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1.</w:t>
              <w:tab/>
              <w:t>Wie viele Workstations, PCs oder Laptops sind im ganzen Unternehmen i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25_3166758060"/>
                  <w:bookmarkStart w:id="49" w:name="__Fieldmark__25_3166758060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5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26_3166758060"/>
                  <w:bookmarkStart w:id="51" w:name="__Fieldmark__26_3166758060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50 - 30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27_3166758060"/>
                  <w:bookmarkStart w:id="53" w:name="__Fieldmark__27_3166758060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3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2.</w:t>
              <w:tab/>
              <w:t>Wie viele User werden betre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2126"/>
              <w:gridCol w:w="1853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28_3166758060"/>
                  <w:bookmarkStart w:id="55" w:name="__Fieldmark__28_3166758060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200.00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ind w:right="-108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29_3166758060"/>
                  <w:bookmarkStart w:id="57" w:name="__Fieldmark__29_3166758060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200.000-1 Mio.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30_3166758060"/>
                  <w:bookmarkStart w:id="59" w:name="__Fieldmark__30_3166758060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</w:rPr>
                    <w:t>&gt;1 Mio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  <w:tab/>
              <w:t>Werden im Unternehmen Verschlüs</w:t>
              <w:softHyphen/>
              <w:t xml:space="preserve">selungsmethoden angewendet? </w:t>
              <w:br/>
            </w:r>
            <w:r>
              <w:rPr>
                <w:b/>
                <w:sz w:val="20"/>
                <w:szCs w:val="18"/>
              </w:rPr>
              <w:t>(Wenn ja welche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298"/>
              <w:gridCol w:w="1859"/>
            </w:tblGrid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31_3166758060"/>
                  <w:bookmarkStart w:id="61" w:name="__Fieldmark__31_3166758060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icht relevant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32_3166758060"/>
                  <w:bookmarkStart w:id="63" w:name="__Fieldmark__32_3166758060"/>
                  <w:bookmarkEnd w:id="6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33_3166758060"/>
                  <w:bookmarkStart w:id="65" w:name="__Fieldmark__33_3166758060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icht definier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4.</w:t>
              <w:tab/>
              <w:t xml:space="preserve">Werden E-Commerce-Dienste genutzt </w:t>
              <w:br/>
              <w:t xml:space="preserve">und durchgeführt? </w:t>
            </w:r>
            <w:r>
              <w:rPr>
                <w:b/>
                <w:sz w:val="18"/>
                <w:szCs w:val="18"/>
              </w:rPr>
              <w:t>(Wenn ja welche?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860"/>
              <w:gridCol w:w="186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34_3166758060"/>
                  <w:bookmarkStart w:id="67" w:name="__Fieldmark__34_3166758060"/>
                  <w:bookmarkEnd w:id="6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35_3166758060"/>
                  <w:bookmarkStart w:id="69" w:name="__Fieldmark__35_3166758060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geringes </w:t>
                    <w:tab/>
                    <w:t xml:space="preserve">   Risiko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36_3166758060"/>
                  <w:bookmarkStart w:id="71" w:name="__Fieldmark__36_3166758060"/>
                  <w:bookmarkEnd w:id="7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hohes  </w:t>
                    <w:br/>
                    <w:t xml:space="preserve">          Risik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5.</w:t>
              <w:tab/>
              <w:t xml:space="preserve">Welche gesetzlichen oder kunden-spezifischen Anforderungen müssen, </w:t>
              <w:br/>
              <w:t>sie berücksichtigen / erfül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9" w:hanging="0"/>
              <w:jc w:val="left"/>
              <w:rPr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b/>
                <w:bCs/>
                <w:lang w:bidi="en-US"/>
              </w:rPr>
            </w:r>
            <w:r>
              <w:rPr>
                <w:b/>
                <w:bCs/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b/>
                <w:bCs/>
                <w:lang w:bidi="en-US"/>
              </w:rPr>
              <w:t>     </w:t>
            </w:r>
            <w:r/>
            <w:r>
              <w:rPr>
                <w:b/>
                <w:bCs/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rPr>
                <w:rFonts w:eastAsia="MS UI Gothic" w:cs="MS UI Gothic" w:ascii="MS UI Gothic" w:hAnsi="MS UI Gothic"/>
                <w:b/>
                <w:bCs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6.</w:t>
              <w:tab/>
              <w:t>Welche Netzwerktechnologien</w:t>
            </w:r>
            <w:r>
              <w:rPr/>
              <w:t xml:space="preserve"> kommen im Unternehmen zu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3707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38_3166758060"/>
                  <w:bookmarkStart w:id="73" w:name="__Fieldmark__38_3166758060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WLAN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39_3166758060"/>
                  <w:bookmarkStart w:id="75" w:name="__Fieldmark__39_3166758060"/>
                  <w:bookmarkEnd w:id="7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DMZ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40_3166758060"/>
                  <w:bookmarkStart w:id="77" w:name="__Fieldmark__40_3166758060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VPN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41_3166758060"/>
                  <w:bookmarkStart w:id="79" w:name="__Fieldmark__41_3166758060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VLAN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2_3166758060"/>
                  <w:bookmarkStart w:id="81" w:name="__Fieldmark__42_3166758060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redundante Anbindungen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43_3166758060"/>
                  <w:bookmarkStart w:id="83" w:name="__Fieldmark__43_3166758060"/>
                  <w:bookmarkEnd w:id="8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andere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7.</w:t>
              <w:tab/>
              <w:t>Welche Netzwerkbe</w:t>
            </w:r>
            <w:r>
              <w:rPr/>
              <w:t>triebssysteme kommen im Unternehmen zu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44_3166758060"/>
                  <w:bookmarkStart w:id="85" w:name="__Fieldmark__44_3166758060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Window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45_3166758060"/>
                  <w:bookmarkStart w:id="87" w:name="__Fieldmark__45_3166758060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Unix/Linux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46_3166758060"/>
                  <w:bookmarkStart w:id="89" w:name="__Fieldmark__46_3166758060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andere</w:t>
                  </w:r>
                </w:p>
              </w:tc>
              <w:tc>
                <w:tcPr>
                  <w:tcW w:w="37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>(SAP, SOLARIS, …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8.</w:t>
              <w:tab/>
              <w:t>Gibt es vertrauliche und sensible Dokumente / Tools, die das Auditteam nicht einsehen darf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47_3166758060"/>
                  <w:bookmarkStart w:id="91" w:name="__Fieldmark__47_3166758060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48_3166758060"/>
                  <w:bookmarkStart w:id="93" w:name="__Fieldmark__48_3166758060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wenn ja, bitte erläutern!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48"/>
        <w:gridCol w:w="554"/>
        <w:gridCol w:w="550"/>
        <w:gridCol w:w="416"/>
        <w:gridCol w:w="1794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tandortübersicht (im Geltungsbereich)</w:t>
            </w:r>
          </w:p>
        </w:tc>
      </w:tr>
      <w:tr>
        <w:trPr>
          <w:trHeight w:val="169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e Anschrif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prozes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120"/>
              <w:ind w:left="57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Mitarbei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120"/>
              <w:ind w:left="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on IT-Mitarbeit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120"/>
              <w:ind w:left="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V-Arbeitsplät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Sonstiges</w:t>
            </w:r>
          </w:p>
        </w:tc>
      </w:tr>
      <w:tr>
        <w:trPr>
          <w:trHeight w:val="28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lang w:bidi="en-US"/>
              </w:rPr>
            </w:pPr>
            <w:r>
              <w:rPr>
                <w:b/>
                <w:sz w:val="20"/>
                <w:u w:val="single"/>
              </w:rPr>
              <w:t>Bemerkungen: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spacing w:before="120" w:after="12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andar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55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left" w:pos="1985" w:leader="none"/>
        <w:tab w:val="left" w:pos="6237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 xml:space="preserve">02-02-03-3 </w:t>
    </w:r>
    <w:r>
      <w:rPr>
        <w:sz w:val="16"/>
        <w:szCs w:val="16"/>
      </w:rPr>
      <w:t>Kundenselbstauskunft ISO/IEC 27001</w:t>
      <w:tab/>
      <w:t>(Ausgabe 22.09.2017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030</wp:posOffset>
          </wp:positionH>
          <wp:positionV relativeFrom="paragraph">
            <wp:posOffset>-15748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Kundenselbstauskunft zur Zertifizierung von</w:t>
      <w:br/>
    </w:r>
    <w:r>
      <w:rPr>
        <w:rFonts w:cs="Arial"/>
        <w:b/>
        <w:sz w:val="24"/>
        <w:szCs w:val="24"/>
        <w:u w:val="single"/>
      </w:rPr>
      <w:t>I</w:t>
    </w:r>
    <w:r>
      <w:rPr>
        <w:rFonts w:cs="Arial"/>
        <w:b/>
        <w:sz w:val="24"/>
        <w:szCs w:val="24"/>
      </w:rPr>
      <w:t>nformationssicherheits-</w:t>
    </w:r>
    <w:r>
      <w:rPr>
        <w:rFonts w:cs="Arial"/>
        <w:b/>
        <w:sz w:val="24"/>
        <w:szCs w:val="24"/>
        <w:u w:val="single"/>
      </w:rPr>
      <w:t>M</w:t>
    </w:r>
    <w:r>
      <w:rPr>
        <w:rFonts w:cs="Arial"/>
        <w:b/>
        <w:sz w:val="24"/>
        <w:szCs w:val="24"/>
      </w:rPr>
      <w:t>anagement-</w:t>
    </w:r>
    <w:r>
      <w:rPr>
        <w:rFonts w:cs="Arial"/>
        <w:b/>
        <w:sz w:val="24"/>
        <w:szCs w:val="24"/>
        <w:u w:val="single"/>
      </w:rPr>
      <w:t>S</w:t>
    </w:r>
    <w:r>
      <w:rPr>
        <w:rFonts w:cs="Arial"/>
        <w:b/>
        <w:sz w:val="24"/>
        <w:szCs w:val="24"/>
      </w:rPr>
      <w:t>ystemen</w:t>
      <w:br/>
      <w:t>nach DIN EN ISO/IEC 27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Times New Roman"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6:00Z</dcterms:created>
  <dc:creator>Admin</dc:creator>
  <dc:description/>
  <cp:keywords/>
  <dc:language>en-US</dc:language>
  <cp:lastModifiedBy>Microsoft-Konto</cp:lastModifiedBy>
  <cp:lastPrinted>2023-08-18T10:39:00Z</cp:lastPrinted>
  <dcterms:modified xsi:type="dcterms:W3CDTF">2023-08-18T08:40:00Z</dcterms:modified>
  <cp:revision>24</cp:revision>
  <dc:subject>ISO 27001</dc:subject>
  <dc:title>Kundensebstauskunft</dc:title>
</cp:coreProperties>
</file>