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9"/>
        <w:gridCol w:w="390"/>
        <w:gridCol w:w="709"/>
        <w:gridCol w:w="709"/>
        <w:gridCol w:w="531"/>
        <w:gridCol w:w="1170"/>
      </w:tblGrid>
      <w:tr>
        <w:trPr>
          <w:tblHeader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zifische Anforderungen zur ISO 27001 + IT-Sicherheitskatalog BNetzA</w:t>
            </w:r>
          </w:p>
        </w:tc>
      </w:tr>
      <w:tr>
        <w:trPr>
          <w:trHeight w:val="6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60" w:after="60"/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Geltungsbereich des ISM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60" w:after="60"/>
              <w:ind w:left="284" w:hanging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ab/>
              <w:t xml:space="preserve">Beschreiben Sie bitte kurz den Unternehmenszweck </w:t>
              <w:br/>
              <w:t>des Unternehmens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159841548"/>
            <w:bookmarkStart w:id="1" w:name="__Fieldmark__1_15984154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tromnet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159841548"/>
            <w:bookmarkStart w:id="3" w:name="__Fieldmark__2_15984154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Gasnet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_159841548"/>
            <w:bookmarkStart w:id="5" w:name="__Fieldmark__3_15984154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Fernwär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. Netzbetreibernumm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3.</w:t>
              <w:tab/>
              <w:t>Gibt es ISMS Controls die Sie aufgrund der Nichtanwendbarkeit ausschließen?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4.</w:t>
              <w:tab/>
              <w:t>Wie schätzen Sie das Risiko bei der Netzbetriebsführung ein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rPr>
                <w:rFonts w:cs="Arial"/>
                <w:b/>
                <w:sz w:val="16"/>
                <w:szCs w:val="16"/>
              </w:rPr>
              <w:t>Die Risiken bei der Netzbetriebsführung, die sich auf die Sicherheit der Stromversorgung und daraus resultierend auf die Sicherheit der IT-Struktur auswirken können müssen abgeschätzt werden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977"/>
            </w:tblGrid>
            <w:tr>
              <w:trPr>
                <w:trHeight w:val="59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l)</w:t>
                    <w:tab/>
                    <w:t>Gering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" w:name="__Fieldmark__8_159841548"/>
                  <w:bookmarkStart w:id="7" w:name="__Fieldmark__8_159841548"/>
                  <w:bookmarkEnd w:id="7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m)</w:t>
                    <w:tab/>
                    <w:t>Leicht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" w:name="__Fieldmark__9_159841548"/>
                  <w:bookmarkStart w:id="9" w:name="__Fieldmark__9_159841548"/>
                  <w:bookmarkEnd w:id="9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h)</w:t>
                    <w:tab/>
                    <w:t>Hoh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0" w:name="__Fieldmark__10_159841548"/>
                  <w:bookmarkStart w:id="11" w:name="__Fieldmark__10_159841548"/>
                  <w:bookmarkEnd w:id="11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5.</w:t>
              <w:tab/>
              <w:t>Netzleitwart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2854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Anzahl der MA:   </w:t>
                  </w: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5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  <w:tab/>
              <w:t>Anzahl der Betriebsstätten</w:t>
              <w:br/>
            </w:r>
            <w:r>
              <w:rPr>
                <w:rFonts w:cs="Arial"/>
                <w:b/>
                <w:sz w:val="20"/>
                <w:szCs w:val="16"/>
              </w:rPr>
              <w:t>Physische und umgebungsbezogene Sicherheit (27001, A.11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7"/>
              <w:gridCol w:w="2162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2" w:name="__Fieldmark__12_159841548"/>
                  <w:bookmarkStart w:id="13" w:name="__Fieldmark__12_159841548"/>
                  <w:bookmarkEnd w:id="1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13_159841548"/>
                  <w:bookmarkStart w:id="15" w:name="__Fieldmark__13_159841548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gt; 2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14_159841548"/>
                  <w:bookmarkStart w:id="17" w:name="__Fieldmark__14_159841548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&gt; 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  <w:t>24Std/7Tage“ oder „normale Arbeitsze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setzt: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besetz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  <w:tab/>
            </w:r>
            <w:r>
              <w:rPr>
                <w:rFonts w:cs="Arial"/>
                <w:b/>
                <w:sz w:val="20"/>
                <w:szCs w:val="22"/>
              </w:rPr>
              <w:t>Strom Spannungsebenen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7"/>
              <w:gridCol w:w="2162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8" w:name="__Fieldmark__17_159841548"/>
                  <w:bookmarkStart w:id="19" w:name="__Fieldmark__17_159841548"/>
                  <w:bookmarkEnd w:id="1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Hochsp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0" w:name="__Fieldmark__18_159841548"/>
                  <w:bookmarkStart w:id="21" w:name="__Fieldmark__18_159841548"/>
                  <w:bookmarkEnd w:id="2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Mittelsp.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2" w:name="__Fieldmark__19_159841548"/>
                  <w:bookmarkStart w:id="23" w:name="__Fieldmark__19_159841548"/>
                  <w:bookmarkEnd w:id="2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edersp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  <w:tab/>
              <w:t>Gas</w:t>
            </w:r>
            <w:r>
              <w:rPr>
                <w:rFonts w:cs="Arial"/>
                <w:b/>
                <w:sz w:val="20"/>
                <w:szCs w:val="22"/>
              </w:rPr>
              <w:t xml:space="preserve"> Druckebenen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7"/>
              <w:gridCol w:w="2162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" w:name="__Fieldmark__20_159841548"/>
                  <w:bookmarkStart w:id="25" w:name="__Fieldmark__20_159841548"/>
                  <w:bookmarkEnd w:id="2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Hochdr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6" w:name="__Fieldmark__21_159841548"/>
                  <w:bookmarkStart w:id="27" w:name="__Fieldmark__21_159841548"/>
                  <w:bookmarkEnd w:id="2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Mitteldr.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8" w:name="__Fieldmark__22_159841548"/>
                  <w:bookmarkStart w:id="29" w:name="__Fieldmark__22_159841548"/>
                  <w:bookmarkEnd w:id="2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ederdr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  <w:tab/>
              <w:t xml:space="preserve">Anzahl der Einspeisepunkte </w:t>
              <w:br/>
              <w:t>(Umspannanlage, Kraftwerke, Vorlieferanten etc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284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>Im Rahmen des Zertifizierungsaudits sind Betriebsstätten mit einem angemessenen Umfang stichprobenartig auf die Einbindung im ISMS zu prüfen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0.</w:t>
              <w:tab/>
              <w:t>Genehmigungsrechtliche Anford</w:t>
            </w:r>
            <w:r>
              <w:rPr/>
              <w:t>erungen an den Betrieb (BImSch, Baurecht, Wasserrecht etc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11</w:t>
            </w:r>
            <w:r>
              <w:rPr/>
              <w:t>.</w:t>
              <w:tab/>
              <w:t>Gibt es vertrauliche und sensible Dokumente / Tools, die das Auditteam nicht einsehen darf?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5_159841548"/>
                  <w:bookmarkStart w:id="31" w:name="__Fieldmark__25_159841548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26_159841548"/>
                  <w:bookmarkStart w:id="33" w:name="__Fieldmark__26_159841548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6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wenn ja, bitte erläutern!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46"/>
        <w:gridCol w:w="905"/>
        <w:gridCol w:w="905"/>
        <w:gridCol w:w="2729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Betriebsstätten</w:t>
            </w:r>
          </w:p>
        </w:tc>
      </w:tr>
      <w:tr>
        <w:trPr>
          <w:trHeight w:val="207" w:hRule="atLeast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Standort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Mitarbeite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</w:rPr>
              <w:t>Besetzung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Bemerkungen</w:t>
            </w:r>
          </w:p>
        </w:tc>
      </w:tr>
      <w:tr>
        <w:trPr>
          <w:trHeight w:val="200" w:hRule="atLeas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9" w:right="-136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uerhaf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9" w:right="-136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oradisch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1" w:right="-136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sz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     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21" w:right="-136" w:hanging="0"/>
              <w:jc w:val="center"/>
              <w:rPr>
                <w:rFonts w:cs="Arial"/>
                <w:sz w:val="18"/>
                <w:lang w:val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     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" w:right="-136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/>
                <w:b/>
                <w:sz w:val="20"/>
                <w:u w:val="single"/>
              </w:rPr>
              <w:t>Sonstiges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für das ISMS von Bedeutung ist und im Rahmen des Audits relevant sein kann</w:t>
            </w:r>
          </w:p>
          <w:p>
            <w:pPr>
              <w:pStyle w:val="TextBody"/>
              <w:spacing w:before="60" w:after="60"/>
              <w:jc w:val="left"/>
              <w:rPr>
                <w:rFonts w:cs="Arial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Arial"/>
                <w:lang w:bidi="en-US"/>
              </w:rPr>
              <w:instrText xml:space="preserve"> FORMTEXT </w:instrText>
            </w:r>
            <w:r>
              <w:rPr>
                <w:rFonts w:eastAsia="MS UI Gothic" w:cs="Arial"/>
                <w:lang w:bidi="en-US"/>
              </w:rPr>
            </w:r>
            <w:r>
              <w:rPr>
                <w:rFonts w:eastAsia="MS UI Gothic" w:cs="Arial"/>
                <w:lang w:bidi="en-US"/>
              </w:rPr>
              <w:fldChar w:fldCharType="separate"/>
            </w:r>
            <w:r>
              <w:rPr>
                <w:rFonts w:eastAsia="MS UI Gothic" w:cs="Arial"/>
                <w:lang w:bidi="en-US"/>
              </w:rPr>
              <w:t>     </w:t>
            </w:r>
            <w:r>
              <w:rPr>
                <w:rFonts w:eastAsia="MS UI Gothic" w:cs="Arial"/>
                <w:lang w:bidi="en-US"/>
              </w:rPr>
            </w:r>
            <w:r>
              <w:rPr>
                <w:rFonts w:eastAsia="MS UI Gothic" w:cs="Arial"/>
                <w:lang w:bidi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Arial"/>
                <w:lang w:bidi="en-US"/>
              </w:rPr>
              <w:instrText xml:space="preserve"> FORMTEXT </w:instrText>
            </w:r>
            <w:r>
              <w:rPr>
                <w:rFonts w:eastAsia="MS UI Gothic" w:cs="Arial"/>
                <w:lang w:bidi="en-US"/>
              </w:rPr>
            </w:r>
            <w:r>
              <w:rPr>
                <w:rFonts w:eastAsia="MS UI Gothic" w:cs="Arial"/>
                <w:lang w:bidi="en-US"/>
              </w:rPr>
              <w:fldChar w:fldCharType="separate"/>
            </w:r>
            <w:r>
              <w:rPr>
                <w:rFonts w:eastAsia="MS UI Gothic" w:cs="Arial"/>
                <w:lang w:bidi="en-US"/>
              </w:rPr>
              <w:t>     </w:t>
            </w:r>
            <w:r>
              <w:rPr>
                <w:rFonts w:eastAsia="MS UI Gothic" w:cs="Arial"/>
                <w:lang w:bidi="en-US"/>
              </w:rPr>
            </w:r>
            <w:r>
              <w:rPr>
                <w:rFonts w:eastAsia="MS UI Gothic" w:cs="Arial"/>
                <w:lang w:bidi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Arial"/>
                <w:lang w:bidi="en-US"/>
              </w:rPr>
              <w:instrText xml:space="preserve"> FORMTEXT </w:instrText>
            </w:r>
            <w:r>
              <w:rPr>
                <w:rFonts w:eastAsia="MS UI Gothic" w:cs="Arial"/>
                <w:lang w:bidi="en-US"/>
              </w:rPr>
            </w:r>
            <w:r>
              <w:rPr>
                <w:rFonts w:eastAsia="MS UI Gothic" w:cs="Arial"/>
                <w:lang w:bidi="en-US"/>
              </w:rPr>
              <w:fldChar w:fldCharType="separate"/>
            </w:r>
            <w:r>
              <w:rPr>
                <w:rFonts w:eastAsia="MS UI Gothic" w:cs="Arial"/>
                <w:lang w:bidi="en-US"/>
              </w:rPr>
              <w:t>     </w:t>
            </w:r>
            <w:r/>
            <w:r>
              <w:rPr>
                <w:rFonts w:eastAsia="MS UI Gothic" w:cs="Arial"/>
                <w:lang w:bidi="en-US"/>
              </w:rPr>
              <w:fldChar w:fldCharType="end"/>
            </w:r>
            <w:r>
              <w:rPr>
                <w:rFonts w:eastAsia="MS UI Gothic" w:cs="Arial"/>
                <w:lang w:bidi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55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536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  <w:t>Kundenselbstauskunft ISO 27001    (Ausgabe 30.03.2012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rPr>
        <w:rFonts w:ascii="Arial Fett" w:hAnsi="Arial Fett" w:cs="Arial Fett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5030</wp:posOffset>
          </wp:positionH>
          <wp:positionV relativeFrom="paragraph">
            <wp:posOffset>-15748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Fett" w:ascii="Arial Fett" w:hAnsi="Arial Fett"/>
        <w:b/>
        <w:sz w:val="24"/>
        <w:szCs w:val="24"/>
      </w:rPr>
      <w:t>Kundenselbstauskunft zur Zertifizierung von</w:t>
    </w:r>
  </w:p>
  <w:p>
    <w:pPr>
      <w:pStyle w:val="Normal"/>
      <w:spacing w:before="0" w:after="0"/>
      <w:rPr>
        <w:rFonts w:ascii="Arial Fett" w:hAnsi="Arial Fett" w:cs="Arial Fett"/>
        <w:b/>
        <w:b/>
        <w:sz w:val="24"/>
        <w:szCs w:val="24"/>
      </w:rPr>
    </w:pPr>
    <w:r>
      <w:rPr>
        <w:rFonts w:cs="Arial Fett" w:ascii="Arial Fett" w:hAnsi="Arial Fett"/>
        <w:b/>
        <w:sz w:val="24"/>
        <w:szCs w:val="24"/>
        <w:u w:val="single"/>
      </w:rPr>
      <w:t>I</w:t>
    </w:r>
    <w:r>
      <w:rPr>
        <w:rFonts w:cs="Arial Fett" w:ascii="Arial Fett" w:hAnsi="Arial Fett"/>
        <w:b/>
        <w:sz w:val="24"/>
        <w:szCs w:val="24"/>
      </w:rPr>
      <w:t>nformationssicherheits-</w:t>
    </w:r>
    <w:r>
      <w:rPr>
        <w:rFonts w:cs="Arial Fett" w:ascii="Arial Fett" w:hAnsi="Arial Fett"/>
        <w:b/>
        <w:sz w:val="24"/>
        <w:szCs w:val="24"/>
        <w:u w:val="single"/>
      </w:rPr>
      <w:t>M</w:t>
    </w:r>
    <w:r>
      <w:rPr>
        <w:rFonts w:cs="Arial Fett" w:ascii="Arial Fett" w:hAnsi="Arial Fett"/>
        <w:b/>
        <w:sz w:val="24"/>
        <w:szCs w:val="24"/>
      </w:rPr>
      <w:t>anagement-</w:t>
    </w:r>
    <w:r>
      <w:rPr>
        <w:rFonts w:cs="Arial Fett" w:ascii="Arial Fett" w:hAnsi="Arial Fett"/>
        <w:b/>
        <w:sz w:val="24"/>
        <w:szCs w:val="24"/>
        <w:u w:val="single"/>
      </w:rPr>
      <w:t>S</w:t>
    </w:r>
    <w:r>
      <w:rPr>
        <w:rFonts w:cs="Arial Fett" w:ascii="Arial Fett" w:hAnsi="Arial Fett"/>
        <w:b/>
        <w:sz w:val="24"/>
        <w:szCs w:val="24"/>
      </w:rPr>
      <w:t>ystemen</w:t>
    </w:r>
  </w:p>
  <w:p>
    <w:pPr>
      <w:pStyle w:val="Normal"/>
      <w:spacing w:before="60" w:after="60"/>
      <w:rPr/>
    </w:pPr>
    <w:r>
      <w:rPr>
        <w:rFonts w:cs="Arial Fett" w:ascii="Arial Fett" w:hAnsi="Arial Fett"/>
        <w:b/>
        <w:sz w:val="24"/>
        <w:szCs w:val="24"/>
      </w:rPr>
      <w:t xml:space="preserve">nach </w:t>
    </w:r>
    <w:r>
      <w:rPr>
        <w:b/>
        <w:sz w:val="24"/>
        <w:szCs w:val="24"/>
      </w:rPr>
      <w:t>ISO 27001 + IT-Sicherheitskatalog BNet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Times New Roman"/>
      <w:sz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 New Roman" w:cs="Times New Roman"/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nInhalt">
    <w:name w:val="Tabellen Inhalt"/>
    <w:basedOn w:val="TextBody"/>
    <w:qFormat/>
    <w:pPr>
      <w:suppressLineNumbers/>
      <w:spacing w:before="0" w:after="120"/>
      <w:jc w:val="left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43:00Z</dcterms:created>
  <dc:creator>Admin</dc:creator>
  <dc:description/>
  <cp:keywords/>
  <dc:language>en-US</dc:language>
  <cp:lastModifiedBy>MM</cp:lastModifiedBy>
  <cp:lastPrinted>2017-04-12T22:40:00Z</cp:lastPrinted>
  <dcterms:modified xsi:type="dcterms:W3CDTF">2019-05-10T05:32:00Z</dcterms:modified>
  <cp:revision>7</cp:revision>
  <dc:subject>ISO 27001</dc:subject>
  <dc:title>Kundensebstauskunft</dc:title>
</cp:coreProperties>
</file>