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t"/>
        <w:widowControl/>
        <w:bidi w:val="0"/>
        <w:spacing w:before="120" w:after="1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339"/>
        <w:gridCol w:w="2339"/>
      </w:tblGrid>
      <w:tr>
        <w:trPr>
          <w:tblHeader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zifische Anforderungen zur DIN EN ISO 1400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Bitte füllen Sie diesen Anhang für jeden Standort aus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rFonts w:cs="Arial"/>
                <w:b/>
                <w:color w:val="000000"/>
                <w:sz w:val="20"/>
              </w:rPr>
              <w:t>Zu zertifizierender Standor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</w:r>
            <w:r>
              <w:rPr>
                <w:rFonts w:cs="Arial"/>
                <w:b/>
                <w:sz w:val="20"/>
              </w:rPr>
              <w:t xml:space="preserve">Standort befindet sich in einem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60" w:after="60"/>
              <w:ind w:left="284" w:hanging="0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068556133"/>
            <w:bookmarkStart w:id="1" w:name="__Fieldmark__1_1068556133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Industriegebiet / Gewerbegebiet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60" w:after="60"/>
              <w:ind w:left="28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068556133"/>
            <w:bookmarkStart w:id="3" w:name="__Fieldmark__2_1068556133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Mischgebiet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60" w:after="60"/>
              <w:ind w:left="28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068556133"/>
            <w:bookmarkStart w:id="5" w:name="__Fieldmark__3_1068556133"/>
            <w:bookmarkEnd w:id="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Wohngebie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left="34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068556133"/>
            <w:bookmarkStart w:id="7" w:name="__Fieldmark__4_1068556133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Wasserschutzgebie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left="34" w:hanging="0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068556133"/>
            <w:bookmarkStart w:id="9" w:name="__Fieldmark__5_1068556133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Naturschutzgebiet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60" w:after="60"/>
              <w:ind w:left="34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068556133"/>
            <w:bookmarkStart w:id="11" w:name="__Fieldmark__6_1068556133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Sonstige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  <w:tab/>
              <w:t>Erforderliche betriebliche Genehmigunge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60" w:after="60"/>
              <w:ind w:left="284" w:hanging="0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068556133"/>
            <w:bookmarkStart w:id="13" w:name="__Fieldmark__8_1068556133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Anlagengenehmigung nach 4. BImSchV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60" w:after="60"/>
              <w:ind w:left="28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068556133"/>
            <w:bookmarkStart w:id="15" w:name="__Fieldmark__9_1068556133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WHG-Genehmigung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60" w:after="60"/>
              <w:ind w:left="28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068556133"/>
            <w:bookmarkStart w:id="17" w:name="__Fieldmark__10_1068556133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Direkt-/Indirekteinleiter-Genehmigun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left="34" w:hanging="0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1068556133"/>
            <w:bookmarkStart w:id="19" w:name="__Fieldmark__11_1068556133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Genehmigung zur Lagerung von Gefahrstoffen</w:t>
              <w:br/>
              <w:tab/>
              <w:t>(VAwS, VbF/BetrSichV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60" w:after="60"/>
              <w:ind w:left="34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1068556133"/>
            <w:bookmarkStart w:id="21" w:name="__Fieldmark__12_1068556133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Sonstig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  <w:tab/>
              <w:t>Angaben zu Betriebsbeauftrage (bestelle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60" w:after="60"/>
              <w:ind w:left="284" w:hanging="0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1068556133"/>
            <w:bookmarkStart w:id="23" w:name="__Fieldmark__14_1068556133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Immissionsschutz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60" w:after="60"/>
              <w:ind w:left="28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1068556133"/>
            <w:bookmarkStart w:id="25" w:name="__Fieldmark__15_1068556133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Gefahrgu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60" w:after="60"/>
              <w:ind w:left="284" w:hanging="0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1068556133"/>
            <w:bookmarkStart w:id="27" w:name="__Fieldmark__16_1068556133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Gefahrgut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60" w:after="60"/>
              <w:ind w:left="284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1068556133"/>
            <w:bookmarkStart w:id="29" w:name="__Fieldmark__17_1068556133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Strahlenschut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left="34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1068556133"/>
            <w:bookmarkStart w:id="31" w:name="__Fieldmark__18_1068556133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Gewässerschut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left="34" w:hanging="0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1068556133"/>
            <w:bookmarkStart w:id="33" w:name="__Fieldmark__19_1068556133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Abfal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60" w:after="60"/>
              <w:ind w:left="34" w:hanging="0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1068556133"/>
            <w:bookmarkStart w:id="35" w:name="__Fieldmark__20_1068556133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Störfall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60" w:after="60"/>
              <w:ind w:left="34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1068556133"/>
            <w:bookmarkStart w:id="37" w:name="__Fieldmark__21_1068556133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ab/>
              <w:t>Sonstiges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  <w:tab/>
              <w:t>Fragen zur Umweltrelevanz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/>
            </w:pPr>
            <w:r>
              <w:rPr>
                <w:rFonts w:cs="Arial"/>
                <w:sz w:val="20"/>
              </w:rPr>
              <w:t>Welches sind die wesentlichen umweltrelevanten Produktionsanlagen, -einrichtungen und prozesse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/>
            </w:pPr>
            <w:r>
              <w:rPr>
                <w:rFonts w:cs="Arial"/>
                <w:sz w:val="20"/>
              </w:rPr>
              <w:t>Welche Rohstoffe und Hilfsstoffe werden eingesetzt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/>
            </w:pPr>
            <w:r>
              <w:rPr>
                <w:rFonts w:cs="Arial"/>
                <w:sz w:val="20"/>
              </w:rPr>
              <w:t>Welche Arten von Abfällen, Abwasser und Emissionen entstehen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lche sonstigen Umweltauswirkungen gehen vom Unternehmen aus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left"/>
              <w:rPr/>
            </w:pPr>
            <w:r>
              <w:rPr>
                <w:rFonts w:cs="Arial"/>
                <w:b/>
                <w:sz w:val="20"/>
              </w:rPr>
              <w:t>6.</w:t>
              <w:tab/>
              <w:t>Fragen zum Umweltmanagementsys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it wann ist das UM-System implementiert?</w:t>
              <w:br/>
            </w:r>
            <w:r>
              <w:rPr>
                <w:rFonts w:cs="Arial"/>
                <w:bCs/>
                <w:sz w:val="16"/>
                <w:szCs w:val="16"/>
              </w:rPr>
              <w:t>(mind. drei Monate zum Zeitpunkt des Audits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Wie werden die Einhaltung </w:t>
              <w:br/>
              <w:t xml:space="preserve">des Arbeitsschutzrechts am Standort </w:t>
              <w:br/>
              <w:t>ermittelt und überprüft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jc w:val="right"/>
              <w:rPr/>
            </w:pPr>
            <w:r>
              <w:rPr>
                <w:rFonts w:cs="Arial"/>
                <w:sz w:val="20"/>
              </w:rPr>
              <w:t xml:space="preserve">Wann wurden die letzten internen Audits </w:t>
              <w:br/>
              <w:t>im Bereich UM-System durchgeführt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255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center" w:pos="4536" w:leader="none"/>
        <w:tab w:val="left" w:pos="8222" w:leader="none"/>
      </w:tabs>
      <w:spacing w:before="120" w:after="120"/>
      <w:rPr/>
    </w:pPr>
    <w:r>
      <w:rPr>
        <w:sz w:val="16"/>
        <w:szCs w:val="16"/>
      </w:rPr>
      <w:t>© infaz GmbH</w:t>
      <w:tab/>
    </w:r>
    <w:r>
      <w:rPr>
        <w:rFonts w:cs="Arial"/>
        <w:sz w:val="16"/>
        <w:szCs w:val="16"/>
      </w:rPr>
      <w:t>02-02-03-4-</w:t>
    </w:r>
    <w:r>
      <w:rPr>
        <w:sz w:val="16"/>
        <w:szCs w:val="16"/>
      </w:rPr>
      <w:t>Kundenselbstauskunft ISO 14001    (Ausgabe 28.08.2015)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cs="Arial"/>
        <w:b/>
        <w:b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5030</wp:posOffset>
          </wp:positionH>
          <wp:positionV relativeFrom="paragraph">
            <wp:posOffset>199390</wp:posOffset>
          </wp:positionV>
          <wp:extent cx="1275715" cy="761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  <w:u w:val="single"/>
      </w:rPr>
      <w:t>Datenblatt zur Angebotserstellung</w:t>
    </w:r>
  </w:p>
  <w:p>
    <w:pPr>
      <w:pStyle w:val="Normal"/>
      <w:spacing w:before="60" w:after="60"/>
      <w:rPr>
        <w:rFonts w:ascii="Arial Fett" w:hAnsi="Arial Fett" w:cs="Arial Fett"/>
        <w:b/>
        <w:b/>
        <w:sz w:val="24"/>
        <w:szCs w:val="24"/>
      </w:rPr>
    </w:pPr>
    <w:r>
      <w:rPr>
        <w:rFonts w:cs="Arial Fett" w:ascii="Arial Fett" w:hAnsi="Arial Fett"/>
        <w:b/>
        <w:sz w:val="24"/>
        <w:szCs w:val="24"/>
      </w:rPr>
      <w:t>Kundenselbstauskunft zur Zertifizierung von</w:t>
    </w:r>
  </w:p>
  <w:p>
    <w:pPr>
      <w:pStyle w:val="Normal"/>
      <w:spacing w:before="0" w:after="0"/>
      <w:jc w:val="left"/>
      <w:rPr/>
    </w:pPr>
    <w:r>
      <w:rPr>
        <w:b/>
        <w:sz w:val="24"/>
      </w:rPr>
      <w:t xml:space="preserve">Umweltmanagementsystemen </w:t>
      <w:br/>
      <w:t>nach DIN EN ISO 14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992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jc w:val="left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jc w:val="left"/>
      <w:outlineLvl w:val="1"/>
    </w:pPr>
    <w:rPr>
      <w:b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jc w:val="left"/>
      <w:outlineLvl w:val="3"/>
    </w:pPr>
    <w:rPr>
      <w:b/>
      <w:smallCap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  <w:sz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Times New Roman" w:cs="Times New Roman"/>
      <w:sz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5z0">
    <w:name w:val="WW8NumSt35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480"/>
      <w:ind w:left="567" w:right="567" w:hanging="0"/>
      <w:jc w:val="center"/>
    </w:pPr>
    <w:rPr>
      <w:rFonts w:ascii="Helv" w:hAnsi="Helv" w:cs="Helv"/>
      <w:b/>
      <w:sz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09"/>
        <w:tab w:val="left" w:pos="4253" w:leader="none"/>
        <w:tab w:val="left" w:pos="8080" w:leader="none"/>
        <w:tab w:val="right" w:pos="8505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4" w:leader="dot"/>
      </w:tabs>
      <w:spacing w:before="120" w:after="0"/>
      <w:jc w:val="left"/>
    </w:pPr>
    <w:rPr>
      <w:rFonts w:cs="Arial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56" w:leader="dot"/>
      </w:tabs>
      <w:spacing w:before="60" w:after="60"/>
      <w:ind w:left="221" w:hanging="0"/>
      <w:jc w:val="left"/>
    </w:pPr>
    <w:rPr>
      <w:rFonts w:cs="Arial"/>
      <w:b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Standardeinz">
    <w:name w:val="Standard-einz"/>
    <w:basedOn w:val="Normal"/>
    <w:qFormat/>
    <w:pPr>
      <w:numPr>
        <w:ilvl w:val="0"/>
        <w:numId w:val="3"/>
      </w:numPr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abelle">
    <w:name w:val="Tabelle"/>
    <w:basedOn w:val="Normal"/>
    <w:qFormat/>
    <w:pPr>
      <w:jc w:val="left"/>
    </w:pPr>
    <w:rPr>
      <w:rFonts w:ascii="Arial" w:hAnsi="Arial" w:cs="Arial"/>
      <w:sz w:val="18"/>
      <w:szCs w:val="26"/>
    </w:rPr>
  </w:style>
  <w:style w:type="paragraph" w:styleId="Bemerkungen">
    <w:name w:val="Bemerkungen"/>
    <w:basedOn w:val="Header"/>
    <w:qFormat/>
    <w:pPr>
      <w:tabs>
        <w:tab w:val="clear" w:pos="4536"/>
        <w:tab w:val="clear" w:pos="9072"/>
      </w:tabs>
      <w:spacing w:before="240" w:after="120"/>
    </w:pPr>
    <w:rPr>
      <w:b/>
      <w:u w:val="single"/>
    </w:rPr>
  </w:style>
  <w:style w:type="paragraph" w:styleId="TextkrperEinzug2">
    <w:name w:val="Textkörper-Einzug 2"/>
    <w:basedOn w:val="Normal"/>
    <w:qFormat/>
    <w:pPr>
      <w:widowControl w:val="false"/>
      <w:ind w:left="567" w:firstLine="5"/>
      <w:jc w:val="left"/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40" w:after="40"/>
      <w:jc w:val="left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480" w:before="120" w:after="120"/>
    </w:pPr>
    <w:rPr/>
  </w:style>
  <w:style w:type="paragraph" w:styleId="Standart">
    <w:name w:val="Standart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 w:val="false"/>
      <w:tabs>
        <w:tab w:val="clear" w:pos="709"/>
        <w:tab w:val="left" w:pos="4536" w:leader="none"/>
      </w:tabs>
      <w:bidi w:val="0"/>
      <w:spacing w:before="120" w:after="120"/>
      <w:ind w:left="4536" w:hanging="3402"/>
      <w:jc w:val="both"/>
    </w:pPr>
    <w:rPr>
      <w:rFonts w:ascii="Helv" w:hAnsi="Helv" w:eastAsia="Times New Roman" w:cs="Helv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120" w:after="240"/>
      <w:ind w:left="2268" w:right="226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17:00Z</dcterms:created>
  <dc:creator>Admin.</dc:creator>
  <dc:description/>
  <cp:keywords/>
  <dc:language>en-US</dc:language>
  <cp:lastModifiedBy>MM</cp:lastModifiedBy>
  <cp:lastPrinted>2017-04-12T22:40:00Z</cp:lastPrinted>
  <dcterms:modified xsi:type="dcterms:W3CDTF">2019-05-10T05:34:00Z</dcterms:modified>
  <cp:revision>7</cp:revision>
  <dc:subject>OHSAS 18001</dc:subject>
  <dc:title>Kundensebstauskunft</dc:title>
</cp:coreProperties>
</file>